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" w:leader="none"/>
        </w:tabs>
        <w:spacing w:lineRule="exact" w:line="460"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60"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350" w:leader="none"/>
        </w:tabs>
        <w:spacing w:lineRule="exact" w:line="460"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60" w:before="0" w:after="15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40" w:before="0" w:after="156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连科协〔</w:t>
      </w:r>
      <w:r>
        <w:rPr>
          <w:rFonts w:eastAsia="仿宋_GB2312" w:ascii="仿宋_GB2312" w:hAnsi="仿宋_GB2312"/>
          <w:sz w:val="32"/>
          <w:szCs w:val="44"/>
        </w:rPr>
        <w:t>2013</w:t>
      </w:r>
      <w:r>
        <w:rPr>
          <w:rFonts w:ascii="仿宋_GB2312" w:hAnsi="仿宋_GB2312" w:eastAsia="仿宋_GB2312"/>
          <w:sz w:val="32"/>
          <w:szCs w:val="44"/>
        </w:rPr>
        <w:t xml:space="preserve">〕 </w:t>
      </w:r>
      <w:r>
        <w:rPr>
          <w:rFonts w:eastAsia="仿宋_GB2312" w:ascii="仿宋_GB2312" w:hAnsi="仿宋_GB2312"/>
          <w:sz w:val="32"/>
          <w:szCs w:val="44"/>
        </w:rPr>
        <w:t xml:space="preserve">76 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tabs>
          <w:tab w:val="clear" w:pos="420"/>
          <w:tab w:val="left" w:pos="1350" w:leader="none"/>
        </w:tabs>
        <w:spacing w:lineRule="exact" w:line="540" w:before="0" w:after="156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40" w:before="0" w:after="156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关于做好</w:t>
      </w:r>
      <w:r>
        <w:rPr>
          <w:rFonts w:ascii="宋体;SimSun" w:hAnsi="宋体;SimSun"/>
          <w:b/>
          <w:sz w:val="44"/>
          <w:szCs w:val="44"/>
        </w:rPr>
        <w:t>2013</w:t>
      </w:r>
      <w:r>
        <w:rPr>
          <w:rFonts w:ascii="宋体;SimSun" w:hAnsi="宋体;SimSun"/>
          <w:b/>
          <w:sz w:val="44"/>
          <w:szCs w:val="44"/>
        </w:rPr>
        <w:t>年度市级学会、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企事业科协年终总结和考核工作的通知</w:t>
      </w:r>
    </w:p>
    <w:p>
      <w:pPr>
        <w:pStyle w:val="Normal"/>
        <w:spacing w:lineRule="exact" w:line="540" w:before="0" w:after="156"/>
        <w:ind w:firstLine="663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各市级学会（协会、研究会），企事业科协：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市级学会（协会、研究会）、企事业科协认真贯彻落实科学发展观，按照年初的工作部署，开拓创新，积极进取，认真抓好各项工作的落实，学会（协会、研究会）、企事业科协的全面建设得到了进一步加强。为了总结今年的工作经验，考核评比工作实绩，理清明年的工作思路，现将年终总结和考核工作有关事项通知如下：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年终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（协会、研究会），企事业科协要认真组织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总结工作，客观地对所做工作进行综合评价，肯定成绩，查找不足，制定对策。上报的总结材料要求简明扼要，重点突出，要真实反映一年来工作情况，主要成绩和收获，存在的突出问题。总结要有典型事例，主要经验和体会；要</w:t>
      </w:r>
      <w:r>
        <w:rPr>
          <w:rFonts w:eastAsia="仿宋_GB2312"/>
          <w:sz w:val="32"/>
          <w:szCs w:val="32"/>
        </w:rPr>
        <w:t>着重对成效显著和创新性工作进行阐述，对常规性工作可简写，详略得当。</w:t>
      </w:r>
    </w:p>
    <w:p>
      <w:pPr>
        <w:pStyle w:val="Normal"/>
        <w:spacing w:lineRule="exact" w:line="54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举办大型学术活动、重点学术交流以及有影响的科普活动的单位要将活动主题、专家特邀报告、论文集等文字、音像材料、活动简报、总结材料一并上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终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市级学会（协会、研究会）的年终考核工作仍按农口组、工口组、医口组、综合组分组进行，由各组组长召集，市科协学会部负责考核；企事业科协的考核工作由市科协学会部组织；考核工作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考核程序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对照考核办法自行量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组互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科协综合评定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工作谋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在进行年终总结时要在全面梳理总结今年工作的基础上，紧密结合自身实际，践行群众路线，求真务实，集思广益，科学地对新年度工作进行谋划；计划内容要具体明确，责任到人，突出重点工作和创新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级学会（协会、研究会），企事业科协相关材料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（送）市科协学会部（书面材料一式三份，附电子文档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佳标   联系电话（传真）：</w:t>
      </w:r>
      <w:r>
        <w:rPr>
          <w:rFonts w:eastAsia="仿宋_GB2312" w:ascii="仿宋_GB2312" w:hAnsi="仿宋_GB2312"/>
          <w:sz w:val="32"/>
          <w:szCs w:val="32"/>
        </w:rPr>
        <w:t>85807253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—mail:648718429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连云港市海连东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  邮政编码：</w:t>
      </w:r>
      <w:r>
        <w:rPr>
          <w:rFonts w:eastAsia="仿宋_GB2312" w:ascii="仿宋_GB2312" w:hAnsi="仿宋_GB2312"/>
          <w:sz w:val="32"/>
          <w:szCs w:val="32"/>
        </w:rPr>
        <w:t>22200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8:00Z</dcterms:created>
  <dc:creator>wjb</dc:creator>
  <dc:description/>
  <cp:keywords/>
  <dc:language>en-US</dc:language>
  <cp:lastModifiedBy>wjb</cp:lastModifiedBy>
  <cp:lastPrinted>2012-12-19T15:57:00Z</cp:lastPrinted>
  <dcterms:modified xsi:type="dcterms:W3CDTF">2013-12-20T02:01:00Z</dcterms:modified>
  <cp:revision>13</cp:revision>
  <dc:subject/>
  <dc:title>各市级学会（协会、研究会）及有关单位：</dc:title>
</cp:coreProperties>
</file>