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0"/>
        <w:jc w:val="distribute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中共连云港市委宣传部</w:t>
      </w:r>
    </w:p>
    <w:p>
      <w:pPr>
        <w:pStyle w:val="Style15"/>
        <w:spacing w:lineRule="exact" w:line="1000" w:before="0" w:after="0"/>
        <w:jc w:val="distribute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云港市科学技术局</w:t>
      </w:r>
    </w:p>
    <w:p>
      <w:pPr>
        <w:pStyle w:val="Style15"/>
        <w:spacing w:lineRule="exact" w:line="1000" w:before="0" w:after="0"/>
        <w:jc w:val="distribute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云港市教育局</w:t>
      </w:r>
    </w:p>
    <w:p>
      <w:pPr>
        <w:pStyle w:val="Style15"/>
        <w:spacing w:lineRule="exact" w:line="1000" w:before="0" w:after="0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  云  港 市 地 震 局</w:t>
      </w:r>
    </w:p>
    <w:p>
      <w:pPr>
        <w:pStyle w:val="Style15"/>
        <w:spacing w:lineRule="exact" w:line="1000" w:before="0" w:after="0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  云  港 市 民 防 局</w:t>
      </w:r>
    </w:p>
    <w:p>
      <w:pPr>
        <w:pStyle w:val="Style15"/>
        <w:spacing w:lineRule="exact" w:line="1000" w:before="0" w:after="0"/>
        <w:rPr>
          <w:rFonts w:ascii="黑体;SimHei" w:hAnsi="黑体;SimHei" w:eastAsia="黑体;SimHei"/>
          <w:color w:val="FF0000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  云  港 市 气 象 局</w:t>
      </w:r>
    </w:p>
    <w:p>
      <w:pPr>
        <w:pStyle w:val="Style15"/>
        <w:spacing w:lineRule="exact" w:line="1000" w:before="0" w:after="0"/>
        <w:jc w:val="distribute"/>
        <w:rPr>
          <w:rFonts w:ascii="黑体;SimHei" w:hAnsi="黑体;SimHei" w:eastAsia="黑体;SimHei"/>
          <w:color w:val="333333"/>
          <w:w w:val="90"/>
          <w:sz w:val="84"/>
          <w:szCs w:val="21"/>
        </w:rPr>
      </w:pPr>
      <w:r>
        <w:rPr>
          <w:rFonts w:ascii="黑体;SimHei" w:hAnsi="黑体;SimHei" w:eastAsia="黑体;SimHei"/>
          <w:color w:val="FF0000"/>
          <w:w w:val="90"/>
          <w:sz w:val="84"/>
          <w:szCs w:val="21"/>
        </w:rPr>
        <w:t>连云港市科学技术协会</w:t>
      </w:r>
    </w:p>
    <w:p>
      <w:pPr>
        <w:pStyle w:val="Normal"/>
        <w:jc w:val="center"/>
        <w:rPr>
          <w:rFonts w:ascii="黑体;SimHei" w:hAnsi="黑体;SimHei" w:eastAsia="仿宋_GB2312"/>
          <w:color w:val="333333"/>
          <w:w w:val="90"/>
          <w:sz w:val="32"/>
          <w:szCs w:val="32"/>
        </w:rPr>
      </w:pPr>
      <w:r>
        <w:rPr>
          <w:rFonts w:eastAsia="仿宋_GB2312" w:ascii="黑体;SimHei" w:hAnsi="黑体;SimHei"/>
          <w:color w:val="333333"/>
          <w:w w:val="9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连科协〔</w:t>
      </w:r>
      <w:r>
        <w:rPr>
          <w:rFonts w:eastAsia="仿宋_GB2312" w:ascii="仿宋_GB2312" w:hAnsi="仿宋_GB2312"/>
          <w:sz w:val="30"/>
          <w:szCs w:val="21"/>
        </w:rPr>
        <w:t>2014</w:t>
      </w:r>
      <w:r>
        <w:rPr>
          <w:rFonts w:ascii="仿宋_GB2312" w:hAnsi="仿宋_GB2312" w:eastAsia="仿宋_GB2312"/>
          <w:sz w:val="30"/>
          <w:szCs w:val="21"/>
        </w:rPr>
        <w:t>〕</w:t>
      </w:r>
      <w:r>
        <w:rPr>
          <w:rFonts w:eastAsia="仿宋_GB2312" w:ascii="仿宋_GB2312" w:hAnsi="仿宋_GB2312"/>
          <w:sz w:val="30"/>
          <w:szCs w:val="21"/>
        </w:rPr>
        <w:t>26</w:t>
      </w:r>
      <w:r>
        <w:rPr>
          <w:rFonts w:ascii="仿宋_GB2312" w:hAnsi="仿宋_GB2312" w:eastAsia="仿宋_GB2312"/>
          <w:sz w:val="30"/>
          <w:szCs w:val="21"/>
        </w:rPr>
        <w:t>号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333333"/>
          <w:sz w:val="30"/>
          <w:szCs w:val="21"/>
        </w:rPr>
      </w:pPr>
      <w:r>
        <w:rPr>
          <w:rFonts w:eastAsia="仿宋_GB2312" w:ascii="仿宋_GB2312" w:hAnsi="仿宋_GB2312"/>
          <w:color w:val="333333"/>
          <w:sz w:val="30"/>
          <w:szCs w:val="21"/>
        </w:rPr>
        <w:t>-------------------------------------------------------</w:t>
      </w:r>
    </w:p>
    <w:p>
      <w:pPr>
        <w:pStyle w:val="Style15"/>
        <w:spacing w:lineRule="exact" w:line="600" w:before="0" w:after="0"/>
        <w:ind w:firstLine="360"/>
        <w:rPr>
          <w:rFonts w:ascii="黑体;SimHei" w:hAnsi="黑体;SimHei" w:eastAsia="黑体;SimHei"/>
          <w:color w:val="333333"/>
          <w:sz w:val="36"/>
          <w:szCs w:val="21"/>
        </w:rPr>
      </w:pPr>
      <w:r>
        <w:rPr>
          <w:rFonts w:eastAsia="黑体;SimHei" w:ascii="黑体;SimHei" w:hAnsi="黑体;SimHei"/>
          <w:color w:val="333333"/>
          <w:sz w:val="36"/>
          <w:szCs w:val="21"/>
        </w:rPr>
      </w:r>
    </w:p>
    <w:p>
      <w:pPr>
        <w:pStyle w:val="Style15"/>
        <w:spacing w:lineRule="exact" w:line="600" w:before="0" w:after="0"/>
        <w:ind w:firstLine="360"/>
        <w:rPr>
          <w:rFonts w:ascii="仿宋_GB2312" w:hAnsi="仿宋_GB2312" w:eastAsia="仿宋_GB2312"/>
          <w:color w:val="333333"/>
          <w:sz w:val="30"/>
          <w:szCs w:val="21"/>
        </w:rPr>
      </w:pPr>
      <w:r>
        <w:rPr>
          <w:rFonts w:ascii="黑体;SimHei" w:hAnsi="黑体;SimHei" w:eastAsia="黑体;SimHei"/>
          <w:color w:val="333333"/>
          <w:sz w:val="36"/>
          <w:szCs w:val="21"/>
        </w:rPr>
        <w:t>关于举办</w:t>
      </w:r>
      <w:r>
        <w:rPr>
          <w:rFonts w:eastAsia="黑体;SimHei" w:ascii="黑体;SimHei" w:hAnsi="黑体;SimHei"/>
          <w:color w:val="333333"/>
          <w:sz w:val="36"/>
          <w:szCs w:val="21"/>
        </w:rPr>
        <w:t>2014</w:t>
      </w:r>
      <w:r>
        <w:rPr>
          <w:rFonts w:ascii="黑体;SimHei" w:hAnsi="黑体;SimHei" w:eastAsia="黑体;SimHei"/>
          <w:color w:val="333333"/>
          <w:sz w:val="36"/>
          <w:szCs w:val="21"/>
        </w:rPr>
        <w:t>年全国科技活动周暨连云港市</w:t>
      </w:r>
    </w:p>
    <w:p>
      <w:pPr>
        <w:pStyle w:val="Style15"/>
        <w:spacing w:lineRule="exact" w:line="600" w:before="0" w:after="0"/>
        <w:ind w:left="1444" w:hanging="360"/>
        <w:rPr/>
      </w:pPr>
      <w:r>
        <w:rPr>
          <w:rFonts w:ascii="黑体;SimHei" w:hAnsi="黑体;SimHei" w:eastAsia="黑体;SimHei"/>
          <w:color w:val="333333"/>
          <w:sz w:val="36"/>
          <w:szCs w:val="21"/>
        </w:rPr>
        <w:t>第二十六届科普宣传周活动的通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县区委宣传部，各县区科技局、教育局、地震局、气象局、科协，各有关学会、企事业单位，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党的十八大、十八届三中全会精神，认真落实《连云港市全民科学素质行动计划纲要（</w:t>
      </w:r>
      <w:r>
        <w:rPr>
          <w:rFonts w:eastAsia="仿宋_GB2312" w:ascii="仿宋_GB2312" w:hAnsi="仿宋_GB2312"/>
          <w:color w:val="000000"/>
          <w:sz w:val="32"/>
          <w:szCs w:val="32"/>
        </w:rPr>
        <w:t>2011—2015</w:t>
      </w:r>
      <w:r>
        <w:rPr>
          <w:rFonts w:ascii="仿宋_GB2312" w:hAnsi="仿宋_GB2312" w:eastAsia="仿宋_GB2312"/>
          <w:color w:val="000000"/>
          <w:sz w:val="32"/>
          <w:szCs w:val="32"/>
        </w:rPr>
        <w:t>）实施意见》要求，</w:t>
      </w:r>
      <w:r>
        <w:rPr>
          <w:rFonts w:ascii="仿宋_GB2312" w:hAnsi="仿宋_GB2312" w:eastAsia="仿宋_GB2312"/>
          <w:sz w:val="32"/>
          <w:szCs w:val="32"/>
        </w:rPr>
        <w:t>推动创新型城市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在全社会大力弘扬科学精神，普及科技知识，倡导科学生活，努力开创全市科学发展、跨越发展的新局面。市委宣传部、市科技局、市教育局、市地震局、市气象局、市科协经研究决定，将联合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科技活动周暨连云港市第二十六届科普宣传周活动。现将本次活动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主题为“科学生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创新圆梦”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活动内容和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各部门要围绕科普宣传周主题，</w:t>
      </w:r>
      <w:r>
        <w:rPr>
          <w:rFonts w:eastAsia="仿宋_GB2312"/>
          <w:sz w:val="32"/>
          <w:szCs w:val="32"/>
        </w:rPr>
        <w:t>宣传科技创造美好生活，创新驱动经济社会发展，号召全社会共同努力为实现中华民族伟大复兴中国梦而奋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活动内容上要重点突出五个方面：一是通过展示支撑连云港经济发展、促进民生改善的重大科技成果，</w:t>
      </w:r>
      <w:r>
        <w:rPr>
          <w:rFonts w:eastAsia="仿宋_GB2312"/>
          <w:sz w:val="32"/>
          <w:szCs w:val="32"/>
        </w:rPr>
        <w:t>增强自信心和自豪感，激发广大公众对科技创新的热情，营造全社会关注和支持科技创新的良好氛围。</w:t>
      </w:r>
      <w:r>
        <w:rPr>
          <w:rFonts w:ascii="??;Times New Roman" w:hAnsi="??;Times New Roman" w:cs="??;Times New Roman" w:eastAsia="??;Times New Roman"/>
          <w:color w:val="2A2A2A"/>
          <w:kern w:val="0"/>
          <w:sz w:val="23"/>
          <w:szCs w:val="23"/>
        </w:rPr>
        <w:t xml:space="preserve"> </w:t>
      </w:r>
      <w:r>
        <w:rPr>
          <w:rFonts w:eastAsia="仿宋_GB2312"/>
          <w:sz w:val="32"/>
          <w:szCs w:val="32"/>
        </w:rPr>
        <w:t>二是针对生态环保、空气质量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安全、应急避险、低碳节能、健康生活等与百姓生活密切相关的热点问题，普及科技知识和技术方法，提高公众科学素质。三是组织高端科技资源向社会开放，开展丰富多彩、引人入胜的科普活动，让公众特别是广大青少年亲身体验科技魅力，激发创新创造兴趣。四是动员科技人员下乡、进村、入社区开展科技服务，针对重点人群、农村留守儿童、城市农民工等开展群众喜闻乐见的科技活动，引导公众感悟创新，理解、支持、参与创新活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在活动形式上要力求创新，突出新颖性、互动性和实效性。在总结和提升已有行之有效、生动活泼的活动形式基础上，今年要进一步突出“重心下移、面向基层”的活动导向，各县、区科普宣传周活动要覆盖到乡镇（街道）、延伸到村（社区）；进一步发挥电视、网络、广播和报刊等媒体的传播作用，扩大受众面和影响力。各县区各部门要针对与百姓生活密切相关的科普需求，广泛动员组织开展一系列丰富多彩的群众性科技活动。全市着重组织以下重点活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技活动周暨连云港市第二十六届科普宣传周主场重点活动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多种形式的科普宣教活动，广泛动员社会各界积极投身创新型城市建设，并充分发挥示范引导作用，带动全市各地科普宣传周活动的蓬勃开展。一是举办科普宣传周启动仪式。组织科普周联办单位、科普志愿者团队、市级学会参与，并邀请市领导进行动员讲话。二是开展广场科普咨询、科普展示。立足科学性、趣味性、互动性、娱乐性和针对性，组织科普志愿者面向市民，进行广场宣传活动。三是开展科普文艺演出。利用说唱、科普剧、歌舞等形式多样的宣传方式，在社区、学生中进行卫生保健、防震减灾、气象与环境等方面的宣传和教育活动。四是举办青少年科幻绘画及创新作品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举办科普报告会。根据科普宣传周的活动主题，邀请知名专家教授来连，深入学校、厂矿企业、机关等，举办专题科普报告会，推广先进的科学理念，跟踪世界先进的科学技术，全面提升科技人员专业素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“科普大讲堂”活动。围绕《全民科学素质行动计划纲要》要求，针对未成年人、农民、城镇劳动人口、领导干部和公务员以及社区居民等重点人群，开展“科普大讲堂”活动。组织各学会、科普志愿者，深入社区、学校、农村、工矿、机关和军营，开展“快速记忆进校园”、“健康生活进社区”、“义诊会诊进街道”等各类科普服务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“我的科技梦”主题征文活动。梦想改变现实，梦想创造未来。围绕科技支撑经济社会发展、自己身边经历的科技进步和科技给我们生产生活带来的变化展开，回忆那些我们一起追过的科技梦，描绘我们憧憬未来的科技梦想，阐释科技给生活带来的美好，展示科技无穷的魅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全市科普教育（示范）基地，科普场馆免费开放活动。充分发挥全市各类科普资源服务功能，实现全市科普资源社会性、群众性、经常性的结合。在科普周期间，科普场馆、科普教育基地免费对民众开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广泛开展科技下乡活动。发挥百名教授科教兴百村、</w:t>
      </w:r>
      <w:r>
        <w:rPr>
          <w:rFonts w:ascii="仿宋_GB2312" w:hAnsi="仿宋_GB2312" w:eastAsia="仿宋_GB2312"/>
          <w:sz w:val="32"/>
          <w:szCs w:val="32"/>
        </w:rPr>
        <w:t>基层科普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的平台作用，组织科技人员开展科技咨询、科技服务，帮助农民解决生产、生活中遇到的问题，帮助农民增产增收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科技咖啡馆活动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“气候变化与环境保护”的主题，邀请中外专家与我市的气象、民航等部门以及相关科技工作者进行座谈交流。举办专题科普报告会，探讨新形势下气候变化对人类生产生活的影响及相关应对措施。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科普周期间，成立连云港市民科普大学并举行揭牌仪式。这是连云港市科普教育工作的又一创新举措，市民科普大学的授课内容将以安全健康、防灾减灾、低碳节能和科普知识传播等为重点，并利用远程教育平台、互联网、城区科普馆或科普教育基地等教学资源，让市民学到更多、更加丰富多彩的科学知识，学到更先进的科学理念，更加健康、安全、文明的生活，不断提升市民的科学文化素质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保障措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组织实施。科普宣传周是政府部门与社会各界共同推动科普工作的重要载体。各县区各部门要提高认识、高度重视，把办好这项活动作为实施全民科学素质行动、作为检验科普工作成效的一项重要内容。在各级党委和政府领导下，结合本县区、本部门实际，精心筹划，统一部署，任务明确、责任到人，确保科普周活动圆满成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发挥社会资源。全面提高公众科学素质，是全社会的共同事业，需要全社会的广泛参与。各级科协组织要充分发挥各部门在科普工作中的作用，要主动与社会各部门联系、配合、协作，统筹安排，集成资源。针对不同重点人群的特点和需求，以贴近实际、贴近生活、贴近群众为原则，积极探索新的活动内容和活动形式，寓教于乐，注重实效。各级学会要组织科技人员主动深入基层开展科普讲座等各类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丰富宣传载体。科普周期间，各联办单位要加大对科普周的宣传报道力度，通过电视台、电台、报纸、网络、电子屏等宣传载体，开设科普专栏或专题，深入报道本次活动中的各类科普内容、典型事迹、创新做法，对活动中涌现出的先进单位和先进个人进行宣传报道，全面提升宣传的深度和广度，努力在全市形成人人学科普、讲科普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结束后，各县区和有关部门、学会要及时对本届科普周的举办情况进行全面总结，对活动的组织实施、主要内容、活动成效、典型案例等进行认真分析和梳理。各县区及相关单位的总结材料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报送到市科协科普部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朱一彬、霍政方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85801463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</w:rPr>
        <w:t>lygkxzyb@126.com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eastAsia="仿宋_GB2312"/>
          <w:sz w:val="36"/>
          <w:szCs w:val="36"/>
        </w:rPr>
        <w:t>连云港市第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届科普周免费开放科普场馆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连云港市委宣传部          </w:t>
      </w:r>
      <w:r>
        <w:rPr>
          <w:rFonts w:ascii="仿宋_GB2312" w:hAnsi="仿宋_GB2312" w:eastAsia="仿宋_GB2312"/>
          <w:spacing w:val="20"/>
          <w:sz w:val="32"/>
          <w:szCs w:val="32"/>
        </w:rPr>
        <w:t>连云港市科学技术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pacing w:val="80"/>
          <w:sz w:val="32"/>
          <w:szCs w:val="32"/>
        </w:rPr>
        <w:t>连云港市教育</w:t>
      </w:r>
      <w:r>
        <w:rPr>
          <w:rFonts w:ascii="仿宋_GB2312" w:hAnsi="仿宋_GB2312" w:eastAsia="仿宋_GB2312"/>
          <w:sz w:val="32"/>
          <w:szCs w:val="32"/>
        </w:rPr>
        <w:t>局           连 云 港 市 地 震 局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连 云 港 市 民 防 局           连 云 港 市 气 象 局         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科学技术协会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连云港市第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届科普周</w:t>
      </w:r>
      <w:r>
        <w:rPr/>
        <w:t>免费开放科普场馆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0"/>
        <w:gridCol w:w="1980"/>
        <w:gridCol w:w="1260"/>
        <w:gridCol w:w="1716"/>
      </w:tblGrid>
      <w:tr>
        <w:trPr>
          <w:trHeight w:val="4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开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博物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浦区朝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: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一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婷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68172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妇女儿童活动中心少儿科技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浦区朝阳东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伟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85183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61399670</w:t>
            </w:r>
          </w:p>
        </w:tc>
      </w:tr>
      <w:tr>
        <w:trPr>
          <w:trHeight w:val="9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电联合动力技术风电科普展览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云港开发区大浦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六、周日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博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19889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60699119</w:t>
            </w:r>
          </w:p>
        </w:tc>
      </w:tr>
      <w:tr>
        <w:trPr>
          <w:trHeight w:val="7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尚明光电有限公司科普展览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云港开发区临港产业区黄海大道北顾圩路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六、周日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莹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5180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96111234</w:t>
            </w:r>
          </w:p>
        </w:tc>
      </w:tr>
      <w:tr>
        <w:trPr>
          <w:trHeight w:val="7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湾核电站会展中心展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云港高公岛乡田湾（核电南路）（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0625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6137336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果山气象科普馆、各气象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果山风景游览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从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80674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1233027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无线电科普教育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浦区海昌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市房地产交易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六、周日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金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46823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46821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防震减灾科普教育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榆县行政中心东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（实验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绍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21226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榆县海州湾渔业科普教育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榆县海头镇海中路（海头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自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891104</w:t>
            </w:r>
          </w:p>
        </w:tc>
      </w:tr>
      <w:tr>
        <w:trPr>
          <w:trHeight w:val="6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海县科技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海县牛山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华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兆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96595</w:t>
            </w:r>
          </w:p>
        </w:tc>
      </w:tr>
      <w:tr>
        <w:trPr>
          <w:trHeight w:val="7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香溢樱桃酒科普示范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台农场场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605610</w:t>
            </w:r>
          </w:p>
        </w:tc>
      </w:tr>
      <w:tr>
        <w:trPr>
          <w:trHeight w:val="7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浦区郎墩果蔬科普惠农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浦区浦南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浦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605610</w:t>
            </w:r>
          </w:p>
        </w:tc>
      </w:tr>
      <w:tr>
        <w:trPr>
          <w:trHeight w:val="7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云县兴云现代农业科技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云县朱胥路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红霞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文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31888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61381666</w:t>
            </w:r>
          </w:p>
        </w:tc>
      </w:tr>
      <w:tr>
        <w:trPr>
          <w:trHeight w:val="7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南县苏北菇菌文化展览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南县人民东路东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宏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6859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6136406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南县博物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灌南县人民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宏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6136406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连云港未成年人社会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云区宿城乡桃源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3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丹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2877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震减灾科普示范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州区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3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骆广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21974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圩新区节能环保展示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圩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: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3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61324044</w:t>
            </w:r>
          </w:p>
        </w:tc>
      </w:tr>
    </w:tbl>
    <w:p>
      <w:pPr>
        <w:pStyle w:val="Normal"/>
        <w:rPr/>
      </w:pPr>
      <w:r>
        <w:rPr/>
        <w:t>注意事项：参观科普场馆请提前预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0:00Z</dcterms:created>
  <dc:creator>微软用户</dc:creator>
  <dc:description/>
  <cp:keywords/>
  <dc:language>en-US</dc:language>
  <cp:lastModifiedBy>微软用户</cp:lastModifiedBy>
  <dcterms:modified xsi:type="dcterms:W3CDTF">2014-04-28T07:53:00Z</dcterms:modified>
  <cp:revision>55</cp:revision>
  <dc:subject/>
  <dc:title>****连云港市委宣传部</dc:title>
</cp:coreProperties>
</file>