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县区科协</w:t>
      </w: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特色工作统计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3374"/>
      </w:tblGrid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县（区）委、县（区）政府（含两办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台科协综合性建设文件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县（区）科协负责人参加同级人大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协常委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县（区）委、县（区）政府常务会议听取、研究科协工作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财政项目预算、年内追加的项目经费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建科普场馆情况、科普场馆免费开放情况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工作、创新性工作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报三项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请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前将电子版发至办公室邮箱</w:t>
      </w:r>
      <w:r>
        <w:rPr>
          <w:sz w:val="24"/>
        </w:rPr>
        <w:t>csm@lyginfo.js.cn</w:t>
      </w:r>
      <w:r>
        <w:rPr>
          <w:sz w:val="24"/>
        </w:rPr>
        <w:t>。相关证明材料加盖单位公章，报送至市科协办公室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8:54:00Z</dcterms:created>
  <dc:creator>lenovo77</dc:creator>
  <dc:description/>
  <cp:keywords/>
  <dc:language>en-US</dc:language>
  <cp:lastModifiedBy>番茄花园</cp:lastModifiedBy>
  <cp:lastPrinted>2012-01-13T10:33:00Z</cp:lastPrinted>
  <dcterms:modified xsi:type="dcterms:W3CDTF">2013-01-10T06:54:00Z</dcterms:modified>
  <cp:revision>5</cp:revision>
  <dc:subject/>
  <dc:title>县区科协2011年度特色工作统计表</dc:title>
</cp:coreProperties>
</file>