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征集科协“三服务一加强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创新案例的通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苏科协办发</w:t>
      </w:r>
      <w:r>
        <w:rPr>
          <w:rFonts w:eastAsia="楷体_GB2312" w:ascii="楷体_GB2312" w:hAnsi="楷体_GB2312"/>
          <w:sz w:val="32"/>
          <w:szCs w:val="32"/>
        </w:rPr>
        <w:t>[2013]4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市、区）科协，机关各部门、各直属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认真贯彻落实党的十八届三中全会精神，以改革创新的精神推动“三服务一加强”各项工作实现新突破，根据基层科协的建议，省科协将在全省科协系统开展科协“三服务一加强”工作创新案例征集活动，现将有关事项通知如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申报主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科协，各县（市、区）科协，机关各部门、各直属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 申报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５：３０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 申报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今年以来在履行“三服务一加强”工作职能中的新特色、新亮点、新品牌，在学会创新发展、科学普及与推广、国际科技人才合作、科技工作者服务和加强自身建设等方面的创新举措和实际效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 有关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请各省辖市科协认真做好市科协及所属县（市、区）科协创新服务项目申报材料的汇总、初审及推荐工作，分综合创新、单项创新两类报送，原则上每个市、县（市、区）科协上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综合创新项目或单项创新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请机关各部门、各单位申报自身最具特色的创新服务项目１项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省科协将对征集案例组织评选，对优秀案例将汇编成册在全省科协系统宣传推广，并给予表彰奖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请各单位按照附件《全省科协“三服务一加强”工作创新案例申报表》认真填写，于规定时间前报送省科协组织宣传部，联系人：朱力凡，联系电话：</w:t>
      </w:r>
      <w:r>
        <w:rPr>
          <w:rFonts w:eastAsia="仿宋_GB2312" w:ascii="仿宋_GB2312" w:hAnsi="仿宋_GB2312"/>
          <w:sz w:val="32"/>
          <w:szCs w:val="32"/>
        </w:rPr>
        <w:t>025-83707253/13451856878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r>
        <w:rPr>
          <w:rFonts w:eastAsia="仿宋_GB2312" w:ascii="仿宋_GB2312" w:hAnsi="仿宋_GB2312"/>
          <w:sz w:val="32"/>
          <w:szCs w:val="32"/>
        </w:rPr>
        <w:t>jskx_zxb01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省科协“三服务一加强”工作创新案例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科协办公室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７日　　</w:t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6:00Z</dcterms:created>
  <dc:creator>微软用户</dc:creator>
  <dc:description/>
  <cp:keywords/>
  <dc:language>en-US</dc:language>
  <cp:lastModifiedBy>微软用户</cp:lastModifiedBy>
  <cp:lastPrinted>2013-12-27T16:29:00Z</cp:lastPrinted>
  <dcterms:modified xsi:type="dcterms:W3CDTF">2013-12-27T08:37:00Z</dcterms:modified>
  <cp:revision>1</cp:revision>
  <dc:subject/>
  <dc:title>关于征集科协“三服务一加强”</dc:title>
</cp:coreProperties>
</file>