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宋体;SimSun"/>
          <w:color w:val="FF0000"/>
          <w:sz w:val="72"/>
          <w:szCs w:val="72"/>
        </w:rPr>
      </w:pPr>
      <w:r>
        <w:rPr>
          <w:rFonts w:ascii="黑体;SimHei" w:hAnsi="黑体;SimHei" w:cs="宋体;SimSun" w:eastAsia="黑体;SimHei"/>
          <w:color w:val="FF0000"/>
          <w:sz w:val="72"/>
          <w:szCs w:val="72"/>
        </w:rPr>
        <w:t>连云港市科学技术协会</w:t>
      </w:r>
    </w:p>
    <w:p>
      <w:pPr>
        <w:pStyle w:val="Normal"/>
        <w:jc w:val="distribute"/>
        <w:rPr>
          <w:rFonts w:ascii="黑体;SimHei" w:hAnsi="黑体;SimHei" w:eastAsia="黑体;SimHei" w:cs="宋体;SimSun"/>
          <w:color w:val="FF0000"/>
          <w:sz w:val="72"/>
          <w:szCs w:val="72"/>
        </w:rPr>
      </w:pPr>
      <w:r>
        <w:rPr>
          <w:rFonts w:ascii="黑体;SimHei" w:hAnsi="黑体;SimHei" w:cs="宋体;SimSun" w:eastAsia="黑体;SimHei"/>
          <w:color w:val="FF0000"/>
          <w:sz w:val="72"/>
          <w:szCs w:val="72"/>
        </w:rPr>
        <w:t>连云港市教育局</w:t>
      </w:r>
    </w:p>
    <w:p>
      <w:pPr>
        <w:pStyle w:val="Normal"/>
        <w:jc w:val="distribute"/>
        <w:rPr>
          <w:rFonts w:ascii="黑体;SimHei" w:hAnsi="黑体;SimHei" w:eastAsia="黑体;SimHei" w:cs="宋体;SimSun"/>
          <w:color w:val="FF0000"/>
          <w:sz w:val="72"/>
          <w:szCs w:val="72"/>
        </w:rPr>
      </w:pPr>
      <w:r>
        <w:rPr>
          <w:rFonts w:ascii="黑体;SimHei" w:hAnsi="黑体;SimHei" w:cs="宋体;SimSun" w:eastAsia="黑体;SimHei"/>
          <w:color w:val="FF0000"/>
          <w:sz w:val="72"/>
          <w:szCs w:val="72"/>
        </w:rPr>
        <w:t>连云港市科学技术局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连科协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color w:val="FF0000"/>
          <w:sz w:val="36"/>
          <w:szCs w:val="36"/>
        </w:rPr>
        <w:t>_____________________________________________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color w:val="FF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关于公布连云港市</w:t>
      </w:r>
      <w:r>
        <w:rPr>
          <w:rFonts w:eastAsia="黑体;SimHei" w:cs="宋体;SimSun" w:ascii="黑体;SimHei" w:hAnsi="黑体;SimHei"/>
          <w:sz w:val="36"/>
          <w:szCs w:val="36"/>
        </w:rPr>
        <w:t>2013</w:t>
      </w:r>
      <w:r>
        <w:rPr>
          <w:rFonts w:ascii="黑体;SimHei" w:hAnsi="黑体;SimHei" w:cs="宋体;SimSun" w:eastAsia="黑体;SimHei"/>
          <w:sz w:val="36"/>
          <w:szCs w:val="36"/>
        </w:rPr>
        <w:t>年度青少年科技创新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大赛评选结果的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>各县区科协、教育局、社会事业局、科技局，市直属中小学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由</w:t>
      </w:r>
      <w:r>
        <w:rPr>
          <w:rFonts w:ascii="仿宋_GB2312" w:hAnsi="仿宋_GB2312" w:eastAsia="仿宋_GB2312"/>
          <w:color w:val="000000"/>
          <w:sz w:val="32"/>
          <w:szCs w:val="32"/>
        </w:rPr>
        <w:t>市科协、市教育局、市科技局共同举办的</w:t>
      </w:r>
      <w:r>
        <w:rPr>
          <w:rFonts w:ascii="仿宋_GB2312" w:hAnsi="仿宋_GB2312" w:eastAsia="仿宋_GB2312"/>
          <w:sz w:val="32"/>
          <w:szCs w:val="32"/>
        </w:rPr>
        <w:t>连云港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青少年科技创新大赛已圆满结束。经竞赛评委会认真评审，评出连云港市青少年科技创新大赛各类奖项，其中：青少年科技创新成果奖</w:t>
      </w:r>
      <w:r>
        <w:rPr>
          <w:rFonts w:eastAsia="仿宋_GB2312" w:ascii="仿宋_GB2312" w:hAnsi="仿宋_GB2312"/>
          <w:sz w:val="32"/>
          <w:szCs w:val="32"/>
        </w:rPr>
        <w:t>96</w:t>
      </w:r>
      <w:r>
        <w:rPr>
          <w:rFonts w:ascii="仿宋_GB2312" w:hAnsi="仿宋_GB2312" w:eastAsia="仿宋_GB2312"/>
          <w:sz w:val="32"/>
          <w:szCs w:val="32"/>
        </w:rPr>
        <w:t>项；青少年科幻绘画奖</w:t>
      </w:r>
      <w:r>
        <w:rPr>
          <w:rFonts w:eastAsia="仿宋_GB2312" w:ascii="仿宋_GB2312" w:hAnsi="仿宋_GB2312"/>
          <w:sz w:val="32"/>
          <w:szCs w:val="32"/>
        </w:rPr>
        <w:t>470</w:t>
      </w:r>
      <w:r>
        <w:rPr>
          <w:rFonts w:ascii="仿宋_GB2312" w:hAnsi="仿宋_GB2312" w:eastAsia="仿宋_GB2312"/>
          <w:sz w:val="32"/>
          <w:szCs w:val="32"/>
        </w:rPr>
        <w:t>幅；优秀科技实践活动奖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项；科技辅导员创新项目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项。现将评审结果予以公布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激励全社会对青少年科技教育的重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加强对科技创新竞赛的领导和组织，本次活动还评选出优秀组织单位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优秀组织者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位，优秀辅导员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。希望获奖单位和个人，在今后的工作中，进一步提高青少年科技教育重要性的认识，切实落实青少年科技创新竞赛的措施，结合本地、校的实际情况开展多种形式的科技创新活动，为全面提升我市青少年科学素质和综合实践能力作出新的贡献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715" w:leader="none"/>
          <w:tab w:val="left" w:pos="3320" w:leader="none"/>
          <w:tab w:val="left" w:pos="4901" w:leader="none"/>
        </w:tabs>
        <w:spacing w:lineRule="exact" w:line="520"/>
        <w:ind w:first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附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连云港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青少年科技创新大赛获奖名单</w:t>
      </w:r>
    </w:p>
    <w:p>
      <w:pPr>
        <w:pStyle w:val="Normal"/>
        <w:widowControl/>
        <w:tabs>
          <w:tab w:val="clear" w:pos="420"/>
          <w:tab w:val="left" w:pos="715" w:leader="none"/>
          <w:tab w:val="left" w:pos="3320" w:leader="none"/>
          <w:tab w:val="left" w:pos="4901" w:leader="none"/>
        </w:tabs>
        <w:spacing w:lineRule="exact" w:line="52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连云港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青少年科技创新大赛优秀组织单位、优秀组织者和优秀辅导员名单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20"/>
        <w:ind w:right="32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连云港市科学技术协会            连云港市教育局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32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连云港市科学技术局                </w:t>
      </w:r>
    </w:p>
    <w:p>
      <w:pPr>
        <w:pStyle w:val="Normal"/>
        <w:widowControl/>
        <w:tabs>
          <w:tab w:val="clear" w:pos="420"/>
          <w:tab w:val="left" w:pos="715" w:leader="none"/>
          <w:tab w:val="left" w:pos="3320" w:leader="none"/>
          <w:tab w:val="left" w:pos="4901" w:leader="none"/>
        </w:tabs>
        <w:spacing w:lineRule="exact" w:line="5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</w:p>
    <w:p>
      <w:pPr>
        <w:pStyle w:val="Normal"/>
        <w:widowControl/>
        <w:tabs>
          <w:tab w:val="clear" w:pos="420"/>
          <w:tab w:val="left" w:pos="715" w:leader="none"/>
          <w:tab w:val="left" w:pos="3320" w:leader="none"/>
          <w:tab w:val="left" w:pos="4901" w:leader="none"/>
        </w:tabs>
        <w:spacing w:lineRule="exact" w:line="52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15" w:leader="none"/>
          <w:tab w:val="left" w:pos="3320" w:leader="none"/>
          <w:tab w:val="left" w:pos="4901" w:leader="none"/>
        </w:tabs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1:           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连云港市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2013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年度青少年科技创新大赛获奖名单</w:t>
      </w:r>
    </w:p>
    <w:p>
      <w:pPr>
        <w:pStyle w:val="Normal"/>
        <w:widowControl/>
        <w:tabs>
          <w:tab w:val="clear" w:pos="420"/>
          <w:tab w:val="left" w:pos="715" w:leader="none"/>
          <w:tab w:val="left" w:pos="3320" w:leader="none"/>
          <w:tab w:val="left" w:pos="4901" w:leader="none"/>
        </w:tabs>
        <w:ind w:left="93" w:hanging="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15" w:leader="none"/>
          <w:tab w:val="left" w:pos="3320" w:leader="none"/>
          <w:tab w:val="left" w:pos="4901" w:leader="none"/>
        </w:tabs>
        <w:ind w:left="93" w:hanging="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青少年科技创新成果类</w:t>
      </w:r>
    </w:p>
    <w:p>
      <w:pPr>
        <w:pStyle w:val="Normal"/>
        <w:widowControl/>
        <w:tabs>
          <w:tab w:val="clear" w:pos="420"/>
          <w:tab w:val="left" w:pos="1065" w:leader="none"/>
          <w:tab w:val="left" w:pos="4605" w:leader="none"/>
          <w:tab w:val="left" w:pos="7545" w:leader="none"/>
          <w:tab w:val="left" w:pos="10425" w:leader="none"/>
        </w:tabs>
        <w:ind w:left="93" w:hanging="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065" w:leader="none"/>
          <w:tab w:val="left" w:pos="4605" w:leader="none"/>
          <w:tab w:val="left" w:pos="7545" w:leader="none"/>
          <w:tab w:val="left" w:pos="10425" w:leader="none"/>
        </w:tabs>
        <w:ind w:left="93" w:hanging="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一等奖</w:t>
      </w:r>
    </w:p>
    <w:p>
      <w:pPr>
        <w:pStyle w:val="Normal"/>
        <w:widowControl/>
        <w:tabs>
          <w:tab w:val="clear" w:pos="420"/>
          <w:tab w:val="left" w:pos="1065" w:leader="none"/>
          <w:tab w:val="left" w:pos="4605" w:leader="none"/>
          <w:tab w:val="left" w:pos="7545" w:leader="none"/>
          <w:tab w:val="left" w:pos="10425" w:leader="none"/>
        </w:tabs>
        <w:ind w:left="93" w:hanging="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tbl>
      <w:tblPr>
        <w:tblW w:w="15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556"/>
        <w:gridCol w:w="4236"/>
        <w:gridCol w:w="2779"/>
        <w:gridCol w:w="2931"/>
      </w:tblGrid>
      <w:tr>
        <w:trPr>
          <w:trHeight w:val="415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45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作品名称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  校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生姓名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辅导员</w:t>
            </w:r>
          </w:p>
        </w:tc>
      </w:tr>
      <w:tr>
        <w:trPr>
          <w:trHeight w:val="299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探究“东海水晶”绚丽多彩的形成奥秘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海县温泉第二中心小学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  宇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丽  陈 芝 杨东升</w:t>
            </w:r>
          </w:p>
        </w:tc>
      </w:tr>
      <w:tr>
        <w:trPr>
          <w:trHeight w:val="305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水稻不同播期、</w:t>
            </w:r>
          </w:p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密度栽培对产量影响研究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海县温泉第二中心小学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子阳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东升 刘兆德 陶春鸽</w:t>
            </w:r>
          </w:p>
        </w:tc>
      </w:tr>
      <w:tr>
        <w:trPr>
          <w:trHeight w:val="279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方体型物品的摆放方式研究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海县城头中学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焘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东成</w:t>
            </w:r>
          </w:p>
        </w:tc>
      </w:tr>
      <w:tr>
        <w:trPr>
          <w:trHeight w:val="284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面的缝隙中为什么要涂沥青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赣榆县青口镇中心小学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多多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秀琴</w:t>
            </w:r>
          </w:p>
        </w:tc>
      </w:tr>
      <w:tr>
        <w:trPr>
          <w:trHeight w:val="259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废钼催化剂中回收有价金属的研究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海高级中学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新宇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  曼</w:t>
            </w:r>
          </w:p>
        </w:tc>
      </w:tr>
      <w:tr>
        <w:trPr>
          <w:trHeight w:val="263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力方向与光现象多功能演示仪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海县石榴初级中学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秋林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增学 李为兰</w:t>
            </w:r>
          </w:p>
        </w:tc>
      </w:tr>
      <w:tr>
        <w:trPr>
          <w:trHeight w:val="375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易电器耗电计量表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灌云县光裕中学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霞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乔军</w:t>
            </w:r>
          </w:p>
        </w:tc>
      </w:tr>
      <w:tr>
        <w:trPr>
          <w:trHeight w:val="375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智能防晒取暖幕墙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灌南高级中学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卜严苗 吴晨阳 陈子然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玉和 高 卫 陈涛清</w:t>
            </w:r>
          </w:p>
        </w:tc>
      </w:tr>
      <w:tr>
        <w:trPr>
          <w:trHeight w:val="375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功能旅行支架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海县温泉第二中心小学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雅茹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惠芳 高浩浩</w:t>
            </w:r>
          </w:p>
        </w:tc>
      </w:tr>
      <w:tr>
        <w:trPr>
          <w:trHeight w:val="375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层建筑多功能安全防护网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海中等专业学校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芊芊 陶  威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跃  李 忠</w:t>
            </w:r>
          </w:p>
        </w:tc>
      </w:tr>
      <w:tr>
        <w:trPr>
          <w:trHeight w:val="420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关时渐亮渐暗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E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光台灯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灌南高级中学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敏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玉和 唐维驷 李苏平</w:t>
            </w:r>
          </w:p>
        </w:tc>
      </w:tr>
      <w:tr>
        <w:trPr>
          <w:trHeight w:val="375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圆形工件钻孔简易定位装置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海中等专业学校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克礼陶  威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正华 周雷雷 张  跃</w:t>
            </w:r>
          </w:p>
        </w:tc>
      </w:tr>
      <w:tr>
        <w:trPr>
          <w:trHeight w:val="375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如意撬棒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灌云县鲁河中心小学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紫杰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绍明</w:t>
            </w:r>
          </w:p>
        </w:tc>
      </w:tr>
      <w:tr>
        <w:trPr>
          <w:trHeight w:val="375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轮式自救高楼逃生器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灌云县鲁河中心小学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文萱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洪亮</w:t>
            </w:r>
          </w:p>
        </w:tc>
      </w:tr>
      <w:tr>
        <w:trPr>
          <w:trHeight w:val="375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防虚报握力器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灌云县鲁河中心小学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  旭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永</w:t>
            </w:r>
          </w:p>
        </w:tc>
      </w:tr>
      <w:tr>
        <w:trPr>
          <w:trHeight w:val="375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力螺丝刀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海县温泉第二中心小学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红淋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樊高华 李  珍</w:t>
            </w:r>
          </w:p>
        </w:tc>
      </w:tr>
      <w:tr>
        <w:trPr>
          <w:trHeight w:val="375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调适舒适型医用听诊器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海中等专业学校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满意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庞统华 李长文 牛平平</w:t>
            </w:r>
          </w:p>
        </w:tc>
      </w:tr>
      <w:tr>
        <w:trPr>
          <w:trHeight w:val="375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易气压测高计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州高级中学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贤德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其勇</w:t>
            </w:r>
          </w:p>
        </w:tc>
      </w:tr>
      <w:tr>
        <w:trPr>
          <w:trHeight w:val="408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便携式除泥土易收集花生脱粒器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赣榆县石桥镇中心小学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思远 张浩然 张轩宇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新国 张  琴</w:t>
            </w:r>
          </w:p>
        </w:tc>
      </w:tr>
      <w:tr>
        <w:trPr>
          <w:trHeight w:val="375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车高精度快速定位三瓣套夹具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州中等专业学校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子寒 卞应雨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玲</w:t>
            </w:r>
          </w:p>
        </w:tc>
      </w:tr>
      <w:tr>
        <w:trPr>
          <w:trHeight w:val="375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臂树剪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灌云县鲁河中心小学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  浩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龚成良</w:t>
            </w:r>
          </w:p>
        </w:tc>
      </w:tr>
      <w:tr>
        <w:trPr>
          <w:trHeight w:val="375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蹦极包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海县青湖中心小学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  宁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令军 魏东军</w:t>
            </w:r>
          </w:p>
        </w:tc>
      </w:tr>
      <w:tr>
        <w:trPr>
          <w:trHeight w:val="385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写时笔尖才伸出的防摔中性笔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灌南高级中学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照青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玉和 孙存飞 沈  飞</w:t>
            </w:r>
          </w:p>
        </w:tc>
      </w:tr>
      <w:tr>
        <w:trPr>
          <w:trHeight w:val="375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贝类去沙机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海县第二高级中学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柯秀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明  吕 伟 杨东升</w:t>
            </w:r>
          </w:p>
        </w:tc>
      </w:tr>
      <w:tr>
        <w:trPr>
          <w:trHeight w:val="375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集脱落头发的梳子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灌南高级中学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雨驰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玉和 李宏英 刘雪芳</w:t>
            </w:r>
          </w:p>
        </w:tc>
      </w:tr>
      <w:tr>
        <w:trPr>
          <w:trHeight w:val="375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蜡烛燃烧时间变长了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赣榆县青口镇中心小学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尚修宇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大鹏</w:t>
            </w:r>
          </w:p>
        </w:tc>
      </w:tr>
      <w:tr>
        <w:trPr>
          <w:trHeight w:val="375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速生杨树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赣榆县柘汪镇第二中心小学棘荡小学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正航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庄建立</w:t>
            </w:r>
          </w:p>
        </w:tc>
      </w:tr>
      <w:tr>
        <w:trPr>
          <w:trHeight w:val="326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乡绣针河水流域污染治理</w:t>
            </w:r>
          </w:p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调查研究报告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赣榆县柘汪镇第二中心小学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仲昭鑫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淑芳</w:t>
            </w:r>
          </w:p>
        </w:tc>
      </w:tr>
      <w:tr>
        <w:trPr>
          <w:trHeight w:val="375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艾草驱蚊功效的研究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海县双店中心小学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  祥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鲁 波 翟洪惠 周 涛</w:t>
            </w:r>
          </w:p>
        </w:tc>
      </w:tr>
      <w:tr>
        <w:trPr>
          <w:trHeight w:val="377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利用疏叶密栽植培技术</w:t>
            </w:r>
          </w:p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明宝草莓产量的研究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海县黄川中心小学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笑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丽 时宗峰 李 丹</w:t>
            </w:r>
          </w:p>
        </w:tc>
      </w:tr>
    </w:tbl>
    <w:p>
      <w:pPr>
        <w:pStyle w:val="Normal"/>
        <w:widowControl/>
        <w:tabs>
          <w:tab w:val="clear" w:pos="420"/>
          <w:tab w:val="left" w:pos="1065" w:leader="none"/>
          <w:tab w:val="left" w:pos="4605" w:leader="none"/>
          <w:tab w:val="left" w:pos="7545" w:leader="none"/>
          <w:tab w:val="left" w:pos="10425" w:leader="none"/>
        </w:tabs>
        <w:ind w:left="93" w:hanging="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065" w:leader="none"/>
          <w:tab w:val="left" w:pos="4605" w:leader="none"/>
          <w:tab w:val="left" w:pos="7545" w:leader="none"/>
          <w:tab w:val="left" w:pos="10425" w:leader="none"/>
        </w:tabs>
        <w:ind w:left="93" w:hanging="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065" w:leader="none"/>
          <w:tab w:val="left" w:pos="4605" w:leader="none"/>
          <w:tab w:val="left" w:pos="7545" w:leader="none"/>
          <w:tab w:val="left" w:pos="10425" w:leader="none"/>
        </w:tabs>
        <w:ind w:left="93" w:hanging="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065" w:leader="none"/>
          <w:tab w:val="left" w:pos="4605" w:leader="none"/>
          <w:tab w:val="left" w:pos="7545" w:leader="none"/>
          <w:tab w:val="left" w:pos="10425" w:leader="none"/>
        </w:tabs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065" w:leader="none"/>
          <w:tab w:val="left" w:pos="4605" w:leader="none"/>
          <w:tab w:val="left" w:pos="7545" w:leader="none"/>
          <w:tab w:val="left" w:pos="10425" w:leader="none"/>
        </w:tabs>
        <w:ind w:left="93" w:hanging="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二等奖</w:t>
      </w:r>
    </w:p>
    <w:tbl>
      <w:tblPr>
        <w:tblW w:w="15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69"/>
        <w:gridCol w:w="4320"/>
        <w:gridCol w:w="2609"/>
        <w:gridCol w:w="3036"/>
      </w:tblGrid>
      <w:tr>
        <w:trPr>
          <w:trHeight w:val="159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作品名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  校</w:t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生姓名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辅导员</w:t>
            </w:r>
          </w:p>
        </w:tc>
      </w:tr>
      <w:tr>
        <w:trPr>
          <w:trHeight w:val="318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于农村宴席浪费调查报告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海县洪庄小学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书琪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子红　牛 覃  王金娥</w:t>
            </w:r>
          </w:p>
        </w:tc>
      </w:tr>
      <w:tr>
        <w:trPr>
          <w:trHeight w:val="294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于我校门口流动小吃摊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安全问题的调查报告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海县双店中心小学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雪威 潘路遥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绍森  翟洪会 苗昌云</w:t>
            </w:r>
          </w:p>
        </w:tc>
      </w:tr>
      <w:tr>
        <w:trPr>
          <w:trHeight w:val="40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硬水结垢规律的研究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海县双店中心小学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慧心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卫卫</w:t>
            </w:r>
          </w:p>
        </w:tc>
      </w:tr>
      <w:tr>
        <w:trPr>
          <w:trHeight w:val="55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体式空调空调冷凝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回收利用的研究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海县黄川中心小学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纪  旭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  强  时宗峰  郝 燕</w:t>
            </w:r>
          </w:p>
        </w:tc>
      </w:tr>
      <w:tr>
        <w:trPr>
          <w:trHeight w:val="47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父母教养方式与小学生学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习惯关系的调查报告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海县温泉第二中心小学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柴文帅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  娥</w:t>
            </w:r>
          </w:p>
        </w:tc>
      </w:tr>
      <w:tr>
        <w:trPr>
          <w:trHeight w:val="388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吹出来的空调病－基于风干现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室内空调制冷加温的研究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海县横沟中学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家汛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万波　刘兆德 霍如本</w:t>
            </w:r>
          </w:p>
        </w:tc>
      </w:tr>
      <w:tr>
        <w:trPr>
          <w:trHeight w:val="359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球形防堵漏水器的设计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海县李埝中心小学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一寒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宝东  张成州  段新江</w:t>
            </w:r>
          </w:p>
        </w:tc>
      </w:tr>
      <w:tr>
        <w:trPr>
          <w:trHeight w:val="322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功能折叠工具梯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海县温泉第二中心小学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臧  坤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孔德劲</w:t>
            </w:r>
          </w:p>
        </w:tc>
      </w:tr>
      <w:tr>
        <w:trPr>
          <w:trHeight w:val="31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易压丸子机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海县洪庄小学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梓欣 张紫萱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牛 覃　吴玉玲  韩靠山</w:t>
            </w:r>
          </w:p>
        </w:tc>
      </w:tr>
      <w:tr>
        <w:trPr>
          <w:trHeight w:val="302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盲道人体红外线感应指路器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海县洪庄小学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李琪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牛 覃  顾  然  石鹏飞</w:t>
            </w:r>
          </w:p>
        </w:tc>
      </w:tr>
      <w:tr>
        <w:trPr>
          <w:trHeight w:val="30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理杂物机械手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海县双店中心小学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颜如梦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石勇 周  涛  宋绍森</w:t>
            </w:r>
          </w:p>
        </w:tc>
      </w:tr>
      <w:tr>
        <w:trPr>
          <w:trHeight w:val="3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功能电焊训练操作台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海中等专业学校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陶相城 朱加庆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长文 周雷雷 姚晓明</w:t>
            </w:r>
          </w:p>
        </w:tc>
      </w:tr>
      <w:tr>
        <w:trPr>
          <w:trHeight w:val="31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礼仪鲜花别针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州中等专业学校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  丽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  敏</w:t>
            </w:r>
          </w:p>
        </w:tc>
      </w:tr>
      <w:tr>
        <w:trPr>
          <w:trHeight w:val="30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便携式避障报警仪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州中等专业学校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秋来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聪</w:t>
            </w:r>
          </w:p>
        </w:tc>
      </w:tr>
      <w:tr>
        <w:trPr>
          <w:trHeight w:val="1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易气压恒温盒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州高级中学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樊骐通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其勇</w:t>
            </w:r>
          </w:p>
        </w:tc>
      </w:tr>
      <w:tr>
        <w:trPr>
          <w:trHeight w:val="142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瓜果采摘器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海县双店中心小学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尹  珊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俞  露  吉石勇  翟怀颂</w:t>
            </w:r>
          </w:p>
        </w:tc>
      </w:tr>
      <w:tr>
        <w:trPr>
          <w:trHeight w:val="316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板栗“米”字形切口器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赣榆县青口小学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一菲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华</w:t>
            </w:r>
          </w:p>
        </w:tc>
      </w:tr>
      <w:tr>
        <w:trPr>
          <w:trHeight w:val="304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儿童床安全网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赣榆县柘汪镇第二中心小学王坊小学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霍方予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云翠</w:t>
            </w:r>
          </w:p>
        </w:tc>
      </w:tr>
      <w:tr>
        <w:trPr>
          <w:trHeight w:val="304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智能塑胶跑道清扫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海县洪庄小学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天赐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牛 覃 马丛莉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防脱线轱辘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赣榆县柘汪镇第二中心小学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霍锦程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梦蕾 穆秀霞 徐春艳</w:t>
            </w:r>
          </w:p>
        </w:tc>
      </w:tr>
      <w:tr>
        <w:trPr>
          <w:trHeight w:val="312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吸尘黑板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市院前小学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  玥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  洁</w:t>
            </w:r>
          </w:p>
        </w:tc>
      </w:tr>
      <w:tr>
        <w:trPr>
          <w:trHeight w:val="316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做标记的茶杯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赣榆县实验小学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程远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叶飞</w:t>
            </w:r>
          </w:p>
        </w:tc>
      </w:tr>
      <w:tr>
        <w:trPr>
          <w:trHeight w:val="30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功能实用书架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海县温泉第二中心小学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姞如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娟</w:t>
            </w:r>
          </w:p>
        </w:tc>
      </w:tr>
      <w:tr>
        <w:trPr>
          <w:trHeight w:val="3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全食动态演示器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灌南县新集小学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韵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卫华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便清洗的太阳能热水器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灌云县鲁河中心小学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龚兴宇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克兵</w:t>
            </w:r>
          </w:p>
        </w:tc>
      </w:tr>
      <w:tr>
        <w:trPr>
          <w:trHeight w:val="31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磁铁笔架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赣榆县柘汪镇中心小学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浩宇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穆海东</w:t>
            </w:r>
          </w:p>
        </w:tc>
      </w:tr>
      <w:tr>
        <w:trPr>
          <w:trHeight w:val="294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定量透明硬币包装盒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海县实验小学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军杰  陆 瑶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强</w:t>
            </w:r>
          </w:p>
        </w:tc>
      </w:tr>
      <w:tr>
        <w:trPr>
          <w:trHeight w:val="15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树的树干为什么弯了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赣榆县青口镇第三中心小学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熊子涵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  玲</w:t>
            </w:r>
          </w:p>
        </w:tc>
      </w:tr>
      <w:tr>
        <w:trPr>
          <w:trHeight w:val="30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探蚕的一生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赣榆县赣马镇中心小学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祖源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翠红</w:t>
            </w:r>
          </w:p>
        </w:tc>
      </w:tr>
      <w:tr>
        <w:trPr>
          <w:trHeight w:val="30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物与人和动物的关系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赣榆县柘汪镇中心小学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庄  杰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洪美</w:t>
            </w:r>
          </w:p>
        </w:tc>
      </w:tr>
    </w:tbl>
    <w:p>
      <w:pPr>
        <w:pStyle w:val="Normal"/>
        <w:widowControl/>
        <w:tabs>
          <w:tab w:val="clear" w:pos="420"/>
          <w:tab w:val="left" w:pos="1065" w:leader="none"/>
          <w:tab w:val="left" w:pos="4605" w:leader="none"/>
          <w:tab w:val="left" w:pos="7545" w:leader="none"/>
          <w:tab w:val="left" w:pos="10425" w:leader="none"/>
        </w:tabs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065" w:leader="none"/>
          <w:tab w:val="left" w:pos="4605" w:leader="none"/>
          <w:tab w:val="left" w:pos="7545" w:leader="none"/>
          <w:tab w:val="left" w:pos="10425" w:leader="none"/>
        </w:tabs>
        <w:ind w:left="93" w:hanging="0"/>
        <w:jc w:val="center"/>
        <w:rPr/>
      </w:pPr>
      <w:r>
        <w:rPr/>
        <w:t>三等奖</w:t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384"/>
        <w:gridCol w:w="4243"/>
        <w:gridCol w:w="2072"/>
        <w:gridCol w:w="3645"/>
      </w:tblGrid>
      <w:tr>
        <w:trPr>
          <w:trHeight w:val="237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作品名称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  校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生姓名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辅导员</w:t>
            </w:r>
          </w:p>
        </w:tc>
      </w:tr>
      <w:tr>
        <w:trPr>
          <w:trHeight w:val="237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煤气罐搬运车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海县双店中心小学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可欣 杨嘉顺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翟洪惠 许  莉 马红梅</w:t>
            </w:r>
          </w:p>
        </w:tc>
      </w:tr>
      <w:tr>
        <w:trPr>
          <w:trHeight w:val="237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气浆清污船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灌云县鲁河中心小学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舒畅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龚成良</w:t>
            </w:r>
          </w:p>
        </w:tc>
      </w:tr>
      <w:tr>
        <w:trPr>
          <w:trHeight w:val="237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式多功能剪刀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赣榆青口镇中心小学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  馨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静</w:t>
            </w:r>
          </w:p>
        </w:tc>
      </w:tr>
      <w:tr>
        <w:trPr>
          <w:trHeight w:val="237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次性茶杯把手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赣榆实验小学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正翔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叶飞</w:t>
            </w:r>
          </w:p>
        </w:tc>
      </w:tr>
      <w:tr>
        <w:trPr>
          <w:trHeight w:val="237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意拖鞋架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赣榆县柘汪镇第二中心小学棘荡小学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宇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建民</w:t>
            </w:r>
          </w:p>
        </w:tc>
      </w:tr>
      <w:tr>
        <w:trPr>
          <w:trHeight w:val="237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保型多功能蚊香架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赣榆县金山镇中心小学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学康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安凡</w:t>
            </w:r>
          </w:p>
        </w:tc>
      </w:tr>
      <w:tr>
        <w:trPr>
          <w:trHeight w:val="237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易指南针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赣榆县柘汪镇中心小学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涵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梅</w:t>
            </w:r>
          </w:p>
        </w:tc>
      </w:tr>
      <w:tr>
        <w:trPr>
          <w:trHeight w:val="237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捡垃圾棒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赣榆县班庄镇新集小学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闫方杰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继晓</w:t>
            </w:r>
          </w:p>
        </w:tc>
      </w:tr>
      <w:tr>
        <w:trPr>
          <w:trHeight w:val="237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旋转式三角板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赣榆县城西小学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正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  伟   刘兴春</w:t>
            </w:r>
          </w:p>
        </w:tc>
      </w:tr>
      <w:tr>
        <w:trPr>
          <w:trHeight w:val="237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扶拖拉机耙的改进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海县双店中心小学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苏宁 苗家祥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翟洪惠 苗清敏 王卫卫</w:t>
            </w:r>
          </w:p>
        </w:tc>
      </w:tr>
      <w:tr>
        <w:trPr>
          <w:trHeight w:val="237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旋转的柱形插座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海县双店中心小学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翟童谣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翟洪惠 张纪廷 郇艳丽</w:t>
            </w:r>
          </w:p>
        </w:tc>
      </w:tr>
      <w:tr>
        <w:trPr>
          <w:trHeight w:val="237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耕花生专用犁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海县双店中心小学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葛倩倩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夫元 李二远 宋兴凯</w:t>
            </w:r>
          </w:p>
        </w:tc>
      </w:tr>
      <w:tr>
        <w:trPr>
          <w:trHeight w:val="237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桶面上的方便贴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海县青湖中心小学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臧传奇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雪莲</w:t>
            </w:r>
          </w:p>
        </w:tc>
      </w:tr>
      <w:tr>
        <w:trPr>
          <w:trHeight w:val="237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控式节水厕所清洁刷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海县温泉第二中心小学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亦博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惠芳  高浩浩</w:t>
            </w:r>
          </w:p>
        </w:tc>
      </w:tr>
      <w:tr>
        <w:trPr>
          <w:trHeight w:val="237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便捷式落花生仪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海县温泉第二中心小学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佳凡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  明  陈亚秋</w:t>
            </w:r>
          </w:p>
        </w:tc>
      </w:tr>
      <w:tr>
        <w:trPr>
          <w:trHeight w:val="237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便携式蓄水棉毛笔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海县温泉第二中心小学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韵晴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  娥</w:t>
            </w:r>
          </w:p>
        </w:tc>
      </w:tr>
      <w:tr>
        <w:trPr>
          <w:trHeight w:val="237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便携式仰卧起坐板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海县温泉第二中心小学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宇清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林林</w:t>
            </w:r>
          </w:p>
        </w:tc>
      </w:tr>
      <w:tr>
        <w:trPr>
          <w:trHeight w:val="237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草木灰的利用价值研究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赣榆县青口镇中心小学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浩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友乐</w:t>
            </w:r>
          </w:p>
        </w:tc>
      </w:tr>
      <w:tr>
        <w:trPr>
          <w:trHeight w:val="237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如何不让土壤荒废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赣榆县柘汪镇第二中心小学棘荡小学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士杰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庄建立</w:t>
            </w:r>
          </w:p>
        </w:tc>
      </w:tr>
      <w:tr>
        <w:trPr>
          <w:trHeight w:val="237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雪的秘密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赣榆县柘汪镇中心小学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玥含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洪美</w:t>
            </w:r>
          </w:p>
        </w:tc>
      </w:tr>
      <w:tr>
        <w:trPr>
          <w:trHeight w:val="237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饮水与健康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赣榆县柘汪镇第二中心小学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妍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明</w:t>
            </w:r>
          </w:p>
        </w:tc>
      </w:tr>
      <w:tr>
        <w:trPr>
          <w:trHeight w:val="237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生阅读现状的调查研究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海县双店中心小学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千千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鲁明明  臧卫卫</w:t>
            </w:r>
          </w:p>
        </w:tc>
      </w:tr>
      <w:tr>
        <w:trPr>
          <w:trHeight w:val="231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店镇中心小学学生参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外体育活动情况的调查分析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海县双店中心小学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嘉文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艳军 王 瑞  鲁 波</w:t>
            </w:r>
          </w:p>
        </w:tc>
      </w:tr>
      <w:tr>
        <w:trPr>
          <w:trHeight w:val="237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洗晒衣服中的低碳科学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海县双店中心小学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思艳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涛 翟洪惠 朱爱娟</w:t>
            </w:r>
          </w:p>
        </w:tc>
      </w:tr>
      <w:tr>
        <w:trPr>
          <w:trHeight w:val="194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葫芦对沙汪河的污染治理作用的研究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赣榆县厉庄高级中学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贺从林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 明</w:t>
            </w:r>
          </w:p>
        </w:tc>
      </w:tr>
      <w:tr>
        <w:trPr>
          <w:trHeight w:val="237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拆洗鼠标套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海县温泉第二中心小学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家畅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飞</w:t>
            </w:r>
          </w:p>
        </w:tc>
      </w:tr>
      <w:tr>
        <w:trPr>
          <w:trHeight w:val="237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防电插排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海县温泉第二中心小学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葛萧雨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亚秋  程  明</w:t>
            </w:r>
          </w:p>
        </w:tc>
      </w:tr>
      <w:tr>
        <w:trPr>
          <w:trHeight w:val="237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防滑、起泡肥皂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海县温泉第二中心小学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 龙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亚秋  程  明</w:t>
            </w:r>
          </w:p>
        </w:tc>
      </w:tr>
      <w:tr>
        <w:trPr>
          <w:trHeight w:val="237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防滑衣架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海县温泉第二中心小学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臧振轩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超</w:t>
            </w:r>
          </w:p>
        </w:tc>
      </w:tr>
      <w:tr>
        <w:trPr>
          <w:trHeight w:val="237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鱼鳞快速去除器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海县温泉第二中心小学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臧 坤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孔德劲</w:t>
            </w:r>
          </w:p>
        </w:tc>
      </w:tr>
      <w:tr>
        <w:trPr>
          <w:trHeight w:val="237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功能杀鱼器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海县温泉第二中心小学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慧莲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孔德劲</w:t>
            </w:r>
          </w:p>
        </w:tc>
      </w:tr>
      <w:tr>
        <w:trPr>
          <w:trHeight w:val="237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螺旋式昆虫笼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灌云县鲁河中心小学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 倩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绍明</w:t>
            </w:r>
          </w:p>
        </w:tc>
      </w:tr>
      <w:tr>
        <w:trPr>
          <w:trHeight w:val="237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式粉笔盒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市院前小学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梦茹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  洁</w:t>
            </w:r>
          </w:p>
        </w:tc>
      </w:tr>
      <w:tr>
        <w:trPr>
          <w:trHeight w:val="237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制蒸汽机模型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海县实验中学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明阳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霍政前</w:t>
            </w:r>
          </w:p>
        </w:tc>
      </w:tr>
      <w:tr>
        <w:trPr>
          <w:trHeight w:val="237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球形防堵漏水器的设计使用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海中等专业学校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明泽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忠  魏良巧</w:t>
            </w:r>
          </w:p>
        </w:tc>
      </w:tr>
      <w:tr>
        <w:trPr>
          <w:trHeight w:val="207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蓝瓶子实验的原理探究以及魔术化改造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州高级中学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先明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辰剑 汪习雄</w:t>
            </w:r>
          </w:p>
        </w:tc>
      </w:tr>
    </w:tbl>
    <w:p>
      <w:pPr>
        <w:pStyle w:val="Normal"/>
        <w:widowControl/>
        <w:tabs>
          <w:tab w:val="clear" w:pos="420"/>
          <w:tab w:val="left" w:pos="715" w:leader="none"/>
          <w:tab w:val="left" w:pos="3320" w:leader="none"/>
          <w:tab w:val="left" w:pos="4901" w:leader="none"/>
        </w:tabs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15" w:leader="none"/>
          <w:tab w:val="left" w:pos="3320" w:leader="none"/>
          <w:tab w:val="left" w:pos="4901" w:leader="none"/>
          <w:tab w:val="left" w:pos="5940" w:leader="none"/>
          <w:tab w:val="left" w:pos="9720" w:leader="none"/>
          <w:tab w:val="left" w:pos="13140" w:leader="none"/>
        </w:tabs>
        <w:ind w:left="93" w:hanging="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秀科技实践活动类</w:t>
      </w:r>
    </w:p>
    <w:p>
      <w:pPr>
        <w:pStyle w:val="Normal"/>
        <w:widowControl/>
        <w:tabs>
          <w:tab w:val="clear" w:pos="420"/>
          <w:tab w:val="left" w:pos="1065" w:leader="none"/>
          <w:tab w:val="left" w:pos="4605" w:leader="none"/>
          <w:tab w:val="left" w:pos="7545" w:leader="none"/>
          <w:tab w:val="left" w:pos="10425" w:leader="none"/>
        </w:tabs>
        <w:ind w:left="93" w:hanging="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一等奖</w:t>
      </w:r>
    </w:p>
    <w:tbl>
      <w:tblPr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716"/>
        <w:gridCol w:w="2861"/>
        <w:gridCol w:w="4236"/>
        <w:gridCol w:w="2694"/>
      </w:tblGrid>
      <w:tr>
        <w:trPr>
          <w:trHeight w:val="364" w:hRule="atLeast"/>
        </w:trPr>
        <w:tc>
          <w:tcPr>
            <w:tcW w:w="878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4716" w:type="dxa"/>
            <w:tcBorders/>
          </w:tcPr>
          <w:p>
            <w:pPr>
              <w:pStyle w:val="Normal"/>
              <w:widowControl/>
              <w:ind w:firstLine="1417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892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在学校</w:t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申报者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辅导老师</w:t>
            </w:r>
          </w:p>
        </w:tc>
      </w:tr>
      <w:tr>
        <w:trPr>
          <w:trHeight w:val="439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71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绣针河中下游水流域的污染治理调查研究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柘汪镇第二中心小学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柘汪镇第二中心小学绣针河科技社团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青 黄刚 王淑芳</w:t>
            </w:r>
          </w:p>
        </w:tc>
      </w:tr>
      <w:tr>
        <w:trPr>
          <w:trHeight w:val="364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71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沙河子园艺场古树名木的调查研究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赣榆县沙河子园艺场小学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绿园科技社团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华伟 王少英</w:t>
            </w:r>
          </w:p>
        </w:tc>
      </w:tr>
      <w:tr>
        <w:trPr>
          <w:trHeight w:val="364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71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探秘东海“晶”彩世界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海牛山小学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海县牛山小学科技实践活动小组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东红 曹桂府 张汝香</w:t>
            </w:r>
          </w:p>
        </w:tc>
      </w:tr>
      <w:tr>
        <w:trPr>
          <w:trHeight w:val="364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71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相约绿色——走进美丽校园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灌南县孟兴庄镇中心小学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蓝一科技部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尹 默  刘加芳 孟令军</w:t>
            </w:r>
          </w:p>
        </w:tc>
      </w:tr>
    </w:tbl>
    <w:p>
      <w:pPr>
        <w:pStyle w:val="Normal"/>
        <w:widowControl/>
        <w:tabs>
          <w:tab w:val="clear" w:pos="420"/>
          <w:tab w:val="left" w:pos="1065" w:leader="none"/>
          <w:tab w:val="left" w:pos="4605" w:leader="none"/>
          <w:tab w:val="left" w:pos="7545" w:leader="none"/>
          <w:tab w:val="left" w:pos="10425" w:leader="none"/>
        </w:tabs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065" w:leader="none"/>
          <w:tab w:val="left" w:pos="4605" w:leader="none"/>
          <w:tab w:val="left" w:pos="7545" w:leader="none"/>
          <w:tab w:val="left" w:pos="10425" w:leader="none"/>
        </w:tabs>
        <w:ind w:left="93" w:hanging="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二等奖</w:t>
      </w:r>
    </w:p>
    <w:tbl>
      <w:tblPr>
        <w:tblW w:w="1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680"/>
        <w:gridCol w:w="2919"/>
        <w:gridCol w:w="4215"/>
        <w:gridCol w:w="2623"/>
      </w:tblGrid>
      <w:tr>
        <w:trPr>
          <w:trHeight w:val="369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ind w:firstLine="1299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在学校</w:t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申报者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辅导老师</w:t>
            </w:r>
          </w:p>
        </w:tc>
      </w:tr>
      <w:tr>
        <w:trPr>
          <w:trHeight w:val="238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护环境，爱我家乡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赣榆县城西小学</w:t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赣榆县城西镇中心小学科技社团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 伟 刘兴春 崔久春</w:t>
            </w:r>
          </w:p>
        </w:tc>
      </w:tr>
      <w:tr>
        <w:trPr>
          <w:trHeight w:val="227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养生话题的研究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赣榆县城西小学</w:t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赣榆县城西镇中心小学科技社团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秀芹</w:t>
            </w:r>
          </w:p>
        </w:tc>
      </w:tr>
      <w:tr>
        <w:trPr>
          <w:trHeight w:val="232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百合花生长环境的调查研究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海双店中心小学</w:t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班人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鲁明明  臧卫卫</w:t>
            </w:r>
          </w:p>
        </w:tc>
      </w:tr>
      <w:tr>
        <w:trPr>
          <w:trHeight w:val="221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地纺织娘食性的研究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赣榆县金山中心小学</w:t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技社团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世亮</w:t>
            </w:r>
          </w:p>
        </w:tc>
      </w:tr>
    </w:tbl>
    <w:p>
      <w:pPr>
        <w:pStyle w:val="Normal"/>
        <w:widowControl/>
        <w:tabs>
          <w:tab w:val="clear" w:pos="420"/>
          <w:tab w:val="left" w:pos="1065" w:leader="none"/>
          <w:tab w:val="left" w:pos="4605" w:leader="none"/>
          <w:tab w:val="left" w:pos="7545" w:leader="none"/>
          <w:tab w:val="left" w:pos="10425" w:leader="none"/>
        </w:tabs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065" w:leader="none"/>
          <w:tab w:val="left" w:pos="4605" w:leader="none"/>
          <w:tab w:val="left" w:pos="7545" w:leader="none"/>
          <w:tab w:val="left" w:pos="10425" w:leader="none"/>
        </w:tabs>
        <w:ind w:left="93" w:hanging="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三等奖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390"/>
        <w:gridCol w:w="3147"/>
        <w:gridCol w:w="4119"/>
        <w:gridCol w:w="2669"/>
      </w:tblGrid>
      <w:tr>
        <w:trPr>
          <w:trHeight w:val="45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widowControl/>
              <w:ind w:firstLine="1181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widowControl/>
              <w:ind w:firstLine="944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在学校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申报者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辅导老师</w:t>
            </w:r>
          </w:p>
        </w:tc>
      </w:tr>
      <w:tr>
        <w:trPr>
          <w:trHeight w:val="436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让世界多一片绿—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生用纸情况调查与研究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海双店中心小学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班人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鲁 陆</w:t>
            </w:r>
          </w:p>
        </w:tc>
      </w:tr>
      <w:tr>
        <w:trPr>
          <w:trHeight w:val="276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就在身边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灌南县孟兴庄镇中心小学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蓝一科技部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进波</w:t>
            </w:r>
          </w:p>
        </w:tc>
      </w:tr>
      <w:tr>
        <w:trPr>
          <w:trHeight w:val="278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北盐场探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乡盐文化调查研究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市猴嘴中学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班人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为敏</w:t>
            </w:r>
          </w:p>
        </w:tc>
      </w:tr>
      <w:tr>
        <w:trPr>
          <w:trHeight w:val="268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于校园后的小河的水质调查研究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赣榆县厉庄高级中学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一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班校园河水质调查小组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  明</w:t>
            </w:r>
          </w:p>
        </w:tc>
      </w:tr>
      <w:tr>
        <w:trPr>
          <w:trHeight w:val="291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探究杨树生长与环境关系的研究报告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赣榆县金山马家小学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山马家小学科技兴趣小组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德新</w:t>
            </w:r>
          </w:p>
        </w:tc>
      </w:tr>
    </w:tbl>
    <w:p>
      <w:pPr>
        <w:pStyle w:val="Normal"/>
        <w:widowControl/>
        <w:tabs>
          <w:tab w:val="clear" w:pos="420"/>
          <w:tab w:val="left" w:pos="715" w:leader="none"/>
          <w:tab w:val="left" w:pos="3320" w:leader="none"/>
          <w:tab w:val="left" w:pos="4901" w:leader="none"/>
        </w:tabs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715" w:leader="none"/>
          <w:tab w:val="left" w:pos="3320" w:leader="none"/>
          <w:tab w:val="left" w:pos="4901" w:leader="none"/>
        </w:tabs>
        <w:ind w:left="93" w:hanging="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科幻绘画类</w:t>
      </w:r>
    </w:p>
    <w:p>
      <w:pPr>
        <w:pStyle w:val="Normal"/>
        <w:widowControl/>
        <w:tabs>
          <w:tab w:val="clear" w:pos="420"/>
          <w:tab w:val="left" w:pos="1065" w:leader="none"/>
          <w:tab w:val="left" w:pos="4605" w:leader="none"/>
          <w:tab w:val="left" w:pos="7545" w:leader="none"/>
          <w:tab w:val="left" w:pos="10425" w:leader="none"/>
        </w:tabs>
        <w:ind w:left="93" w:hanging="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一等奖</w:t>
      </w:r>
    </w:p>
    <w:p>
      <w:pPr>
        <w:pStyle w:val="Normal"/>
        <w:widowControl/>
        <w:tabs>
          <w:tab w:val="clear" w:pos="420"/>
          <w:tab w:val="left" w:pos="1065" w:leader="none"/>
          <w:tab w:val="left" w:pos="4605" w:leader="none"/>
          <w:tab w:val="left" w:pos="7545" w:leader="none"/>
          <w:tab w:val="left" w:pos="10425" w:leader="none"/>
        </w:tabs>
        <w:ind w:left="93" w:hanging="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tbl>
      <w:tblPr>
        <w:tblW w:w="13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960"/>
        <w:gridCol w:w="3960"/>
        <w:gridCol w:w="1980"/>
        <w:gridCol w:w="1620"/>
      </w:tblGrid>
      <w:tr>
        <w:trPr>
          <w:trHeight w:val="297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 号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ind w:firstLine="236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作 品 名 称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ind w:firstLine="118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 在 学 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生姓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辅导教师</w:t>
            </w:r>
          </w:p>
        </w:tc>
      </w:tr>
      <w:tr>
        <w:trPr>
          <w:trHeight w:val="358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思念亲情互动仓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实验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雨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波浪</w:t>
            </w:r>
          </w:p>
        </w:tc>
      </w:tr>
      <w:tr>
        <w:trPr>
          <w:trHeight w:val="358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垃圾处理器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初级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丁明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孟凡香</w:t>
            </w:r>
          </w:p>
        </w:tc>
      </w:tr>
      <w:tr>
        <w:trPr>
          <w:trHeight w:val="358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空灭火飞船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厉庄初级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仲  丽</w:t>
            </w:r>
          </w:p>
        </w:tc>
      </w:tr>
      <w:tr>
        <w:trPr>
          <w:trHeight w:val="358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色彩采集器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实验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汪桐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锦珠</w:t>
            </w:r>
          </w:p>
        </w:tc>
      </w:tr>
      <w:tr>
        <w:trPr>
          <w:trHeight w:val="358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污水再利用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和平路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支  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文秀</w:t>
            </w:r>
          </w:p>
        </w:tc>
      </w:tr>
      <w:tr>
        <w:trPr>
          <w:trHeight w:val="358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火山能源利用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柘汪镇第二中心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恩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鹏</w:t>
            </w:r>
          </w:p>
        </w:tc>
      </w:tr>
      <w:tr>
        <w:trPr>
          <w:trHeight w:val="358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未来水能源转化器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柘汪镇中心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文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妮妮</w:t>
            </w:r>
          </w:p>
        </w:tc>
      </w:tr>
      <w:tr>
        <w:trPr>
          <w:trHeight w:val="358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纳米修复植绿机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青口镇中心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陆心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秀萍</w:t>
            </w:r>
          </w:p>
        </w:tc>
      </w:tr>
      <w:tr>
        <w:trPr>
          <w:trHeight w:val="358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点滴报警器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班庄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怡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贺从省</w:t>
            </w:r>
          </w:p>
        </w:tc>
      </w:tr>
      <w:tr>
        <w:trPr>
          <w:trHeight w:val="358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风动吸虫机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塔山镇第二中心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瞿少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丽娟</w:t>
            </w:r>
          </w:p>
        </w:tc>
      </w:tr>
      <w:tr>
        <w:trPr>
          <w:trHeight w:val="358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爷爷、奶奶长牙了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连云港市苏光中心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严梓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  娟</w:t>
            </w:r>
          </w:p>
        </w:tc>
      </w:tr>
      <w:tr>
        <w:trPr>
          <w:trHeight w:val="358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未来的空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挥中心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牛山街道城南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思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严  琼</w:t>
            </w:r>
          </w:p>
        </w:tc>
      </w:tr>
      <w:tr>
        <w:trPr>
          <w:trHeight w:val="358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施水沙漏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厉庄初级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蓓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韩  霞</w:t>
            </w:r>
          </w:p>
        </w:tc>
      </w:tr>
      <w:tr>
        <w:trPr>
          <w:trHeight w:val="358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风能加油站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房山中心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丁香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  倩</w:t>
            </w:r>
          </w:p>
        </w:tc>
      </w:tr>
      <w:tr>
        <w:trPr>
          <w:trHeight w:val="358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能卫士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洪庄中心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李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跃乐</w:t>
            </w:r>
          </w:p>
        </w:tc>
      </w:tr>
      <w:tr>
        <w:trPr>
          <w:trHeight w:val="358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果树天使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沙河镇中心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  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  红</w:t>
            </w:r>
          </w:p>
        </w:tc>
      </w:tr>
      <w:tr>
        <w:trPr>
          <w:trHeight w:val="358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动水果制品机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温泉第二中心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荣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娴娴</w:t>
            </w:r>
          </w:p>
        </w:tc>
      </w:tr>
      <w:tr>
        <w:trPr>
          <w:trHeight w:val="358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火山能源发电机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双西湖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陶恩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  杰</w:t>
            </w:r>
          </w:p>
        </w:tc>
      </w:tr>
      <w:tr>
        <w:trPr>
          <w:trHeight w:val="358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花木种植、管理机器人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青湖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付雅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  芳</w:t>
            </w:r>
          </w:p>
        </w:tc>
      </w:tr>
      <w:tr>
        <w:trPr>
          <w:trHeight w:val="358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病毒转化器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实验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段玫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顾晓鹂</w:t>
            </w:r>
          </w:p>
        </w:tc>
      </w:tr>
      <w:tr>
        <w:trPr>
          <w:trHeight w:val="297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空中停车场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开发区中云中学小学部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  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井连</w:t>
            </w:r>
          </w:p>
        </w:tc>
      </w:tr>
      <w:tr>
        <w:trPr>
          <w:trHeight w:val="297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未来加油站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灌南县新东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怀苏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潘雅慧</w:t>
            </w:r>
          </w:p>
        </w:tc>
      </w:tr>
      <w:tr>
        <w:trPr>
          <w:trHeight w:val="297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领超大的火灾救生碟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灌云县鲁河中心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凯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瑶瑶</w:t>
            </w:r>
          </w:p>
        </w:tc>
      </w:tr>
      <w:tr>
        <w:trPr>
          <w:trHeight w:val="297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钻地矿石分解器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灌云县鲁河中心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楚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瑶瑶</w:t>
            </w:r>
          </w:p>
        </w:tc>
      </w:tr>
      <w:tr>
        <w:trPr>
          <w:trHeight w:val="297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森林小卫士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连云港市苏光中心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禹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  娟</w:t>
            </w:r>
          </w:p>
        </w:tc>
      </w:tr>
      <w:tr>
        <w:trPr>
          <w:trHeight w:val="297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底垃圾回收机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灌南县长江路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陆星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伟伟</w:t>
            </w:r>
          </w:p>
        </w:tc>
      </w:tr>
      <w:tr>
        <w:trPr>
          <w:trHeight w:val="297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鞋子飞船翱翔宇宙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灌南县堆沟港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守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  鑫</w:t>
            </w:r>
          </w:p>
        </w:tc>
      </w:tr>
      <w:tr>
        <w:trPr>
          <w:trHeight w:val="297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空之城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灌南县堆沟港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芯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闵丹丹</w:t>
            </w:r>
          </w:p>
        </w:tc>
      </w:tr>
      <w:tr>
        <w:trPr>
          <w:trHeight w:val="297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绿色能源采集器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连云港市东港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宣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闻  伟</w:t>
            </w:r>
          </w:p>
        </w:tc>
      </w:tr>
      <w:tr>
        <w:trPr>
          <w:trHeight w:val="297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爸爸的烟帽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平明中心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珊珊</w:t>
            </w:r>
          </w:p>
        </w:tc>
      </w:tr>
      <w:tr>
        <w:trPr>
          <w:trHeight w:val="358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水能源转化器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实验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笑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仲晓伟</w:t>
            </w:r>
          </w:p>
        </w:tc>
      </w:tr>
      <w:tr>
        <w:trPr>
          <w:trHeight w:val="358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虫肥转化器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实验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甜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姚  艳</w:t>
            </w:r>
          </w:p>
        </w:tc>
      </w:tr>
      <w:tr>
        <w:trPr>
          <w:trHeight w:val="358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香港脚克星鞋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实验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汪海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顾晓鹂</w:t>
            </w:r>
          </w:p>
        </w:tc>
      </w:tr>
      <w:tr>
        <w:trPr>
          <w:trHeight w:val="358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杀死人体内的病菌菌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初级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兢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振程</w:t>
            </w:r>
          </w:p>
        </w:tc>
      </w:tr>
      <w:tr>
        <w:trPr>
          <w:trHeight w:val="297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光穿梭机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石榴街道中心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子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盛浩浩</w:t>
            </w:r>
          </w:p>
        </w:tc>
      </w:tr>
      <w:tr>
        <w:trPr>
          <w:trHeight w:val="297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牛牛机器侠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洪庄中心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佳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跃乐</w:t>
            </w:r>
          </w:p>
        </w:tc>
      </w:tr>
      <w:tr>
        <w:trPr>
          <w:trHeight w:val="297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风能飞行车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房山中心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  倩</w:t>
            </w:r>
          </w:p>
        </w:tc>
      </w:tr>
      <w:tr>
        <w:trPr>
          <w:trHeight w:val="297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珍稀矿藏探测仪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温泉第二中心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臧佳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乙冬芳</w:t>
            </w:r>
          </w:p>
        </w:tc>
      </w:tr>
      <w:tr>
        <w:trPr>
          <w:trHeight w:val="297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用太阳能发电机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初级中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孟凡香</w:t>
            </w:r>
          </w:p>
        </w:tc>
      </w:tr>
      <w:tr>
        <w:trPr>
          <w:trHeight w:val="297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绿色环保小精灵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沙河镇中心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  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锦行</w:t>
            </w:r>
          </w:p>
        </w:tc>
      </w:tr>
      <w:tr>
        <w:trPr>
          <w:trHeight w:val="297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器人孝顺器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罗阳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文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幻</w:t>
            </w:r>
          </w:p>
        </w:tc>
      </w:tr>
      <w:tr>
        <w:trPr>
          <w:trHeight w:val="297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动摘果机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沙河镇中心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汪子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锦行</w:t>
            </w:r>
          </w:p>
        </w:tc>
      </w:tr>
      <w:tr>
        <w:trPr>
          <w:trHeight w:val="297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空气净化器与回收器一体机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海头镇中心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美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云云</w:t>
            </w:r>
          </w:p>
        </w:tc>
      </w:tr>
      <w:tr>
        <w:trPr>
          <w:trHeight w:val="297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区域天气控制技术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青口镇中心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翊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有芳</w:t>
            </w:r>
          </w:p>
        </w:tc>
      </w:tr>
      <w:tr>
        <w:trPr>
          <w:trHeight w:val="297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自动灶台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塔山镇第二中心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艾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丽娟</w:t>
            </w:r>
          </w:p>
        </w:tc>
      </w:tr>
      <w:tr>
        <w:trPr>
          <w:trHeight w:val="297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泥石流预报鸟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青口镇中心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谭  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谭华建</w:t>
            </w:r>
          </w:p>
        </w:tc>
      </w:tr>
      <w:tr>
        <w:trPr>
          <w:trHeight w:val="297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微分子地震防御系统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实验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卢希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锦珠</w:t>
            </w:r>
          </w:p>
        </w:tc>
      </w:tr>
      <w:tr>
        <w:trPr>
          <w:trHeight w:val="297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护森林号在行动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连云港市南巷小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舒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  玉</w:t>
            </w:r>
          </w:p>
        </w:tc>
      </w:tr>
    </w:tbl>
    <w:p>
      <w:pPr>
        <w:pStyle w:val="Normal"/>
        <w:widowControl/>
        <w:tabs>
          <w:tab w:val="clear" w:pos="420"/>
          <w:tab w:val="left" w:pos="1065" w:leader="none"/>
          <w:tab w:val="left" w:pos="4605" w:leader="none"/>
          <w:tab w:val="left" w:pos="7545" w:leader="none"/>
          <w:tab w:val="left" w:pos="10425" w:leader="none"/>
        </w:tabs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065" w:leader="none"/>
          <w:tab w:val="left" w:pos="4605" w:leader="none"/>
          <w:tab w:val="left" w:pos="7545" w:leader="none"/>
          <w:tab w:val="left" w:pos="10425" w:leader="none"/>
        </w:tabs>
        <w:ind w:left="93" w:hanging="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065" w:leader="none"/>
          <w:tab w:val="left" w:pos="4605" w:leader="none"/>
          <w:tab w:val="left" w:pos="7545" w:leader="none"/>
          <w:tab w:val="left" w:pos="10425" w:leader="none"/>
        </w:tabs>
        <w:ind w:left="93" w:hanging="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二等奖</w:t>
      </w:r>
    </w:p>
    <w:p>
      <w:pPr>
        <w:pStyle w:val="Normal"/>
        <w:widowControl/>
        <w:tabs>
          <w:tab w:val="clear" w:pos="420"/>
          <w:tab w:val="left" w:pos="1065" w:leader="none"/>
          <w:tab w:val="left" w:pos="4605" w:leader="none"/>
          <w:tab w:val="left" w:pos="7545" w:leader="none"/>
          <w:tab w:val="left" w:pos="10425" w:leader="none"/>
        </w:tabs>
        <w:ind w:left="93" w:hanging="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tbl>
      <w:tblPr>
        <w:tblW w:w="13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3937"/>
        <w:gridCol w:w="4087"/>
        <w:gridCol w:w="1792"/>
        <w:gridCol w:w="1614"/>
      </w:tblGrid>
      <w:tr>
        <w:trPr>
          <w:trHeight w:val="39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  号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ind w:firstLine="118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作 品 名 称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ind w:firstLine="118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 在 学 校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生姓名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辅导教师</w:t>
            </w:r>
          </w:p>
        </w:tc>
      </w:tr>
      <w:tr>
        <w:trPr>
          <w:trHeight w:val="39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快乐学习机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实小分校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刘  瑞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心安</w:t>
            </w:r>
          </w:p>
        </w:tc>
      </w:tr>
      <w:tr>
        <w:trPr>
          <w:trHeight w:val="39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康宝宝修复仪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厉庄初级中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广秋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庄家良</w:t>
            </w:r>
          </w:p>
        </w:tc>
      </w:tr>
      <w:tr>
        <w:trPr>
          <w:trHeight w:val="39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除恶习拯救所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实验中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陶恩宇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波浪</w:t>
            </w:r>
          </w:p>
        </w:tc>
      </w:tr>
      <w:tr>
        <w:trPr>
          <w:trHeight w:val="39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绿色再生“智能机”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青口镇中心小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彭子纯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秀萍</w:t>
            </w:r>
          </w:p>
        </w:tc>
      </w:tr>
      <w:tr>
        <w:trPr>
          <w:trHeight w:val="39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棉花收割机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实验小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一鸣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丁  云</w:t>
            </w:r>
          </w:p>
        </w:tc>
      </w:tr>
      <w:tr>
        <w:trPr>
          <w:trHeight w:val="39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多功能帽子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温泉第二中心小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子丹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  蕊</w:t>
            </w:r>
          </w:p>
        </w:tc>
      </w:tr>
      <w:tr>
        <w:trPr>
          <w:trHeight w:val="39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资源净化细胞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青湖中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金红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贵梅</w:t>
            </w:r>
          </w:p>
        </w:tc>
      </w:tr>
      <w:tr>
        <w:trPr>
          <w:trHeight w:val="39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未来希望树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实验中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辰伟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仲晓伟</w:t>
            </w:r>
          </w:p>
        </w:tc>
      </w:tr>
      <w:tr>
        <w:trPr>
          <w:trHeight w:val="39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能网瘾戒除机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实验中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贝宁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顾晓鹂</w:t>
            </w:r>
          </w:p>
        </w:tc>
      </w:tr>
      <w:tr>
        <w:trPr>
          <w:trHeight w:val="39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果染发剂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实验中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倩茹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卢颖颖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植物新能源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石榴街道中心小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路路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欢欢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气吸入机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柘汪镇小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昕昕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  洁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我渴望的地球村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青口镇第三中心小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文靓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邵  玲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我的智能好帮手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海头小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  彤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汪  菁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宇宙飞船空气净化器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罗阳小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紫妍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幻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我梦中的宇宙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石桥镇第二中心小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艺萍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  娜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理想的太阳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连云港市开发区中云中学小学部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秋爽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井连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太空旅游车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沙河镇中心小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子昕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锦行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植物加油站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黄海路小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  轩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盛  娟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世界不再饥饿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青口镇中心小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若琪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大鹏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吸收雾霾变肥料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青口镇中心小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韦星宇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秀琴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飞的房子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墩尚镇中心小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乔  瀚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孟海滨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心情互换器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灌南县孟兴庄镇中心小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  怡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疏影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神奇石油树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实验小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佳妮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丁兆艳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雨水调节器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石桥镇王集小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文豪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从艳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蜗牛美容营养提取器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青口镇中心小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邵  菁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有芳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保加油树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实验中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璐彤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姚  艳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太空之旅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实验中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小萌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樊世巧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速节能安全滑板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实验中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  畅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  杰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空中城市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青湖中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  晨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小娇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绿色净化器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柘汪镇第二中心小学王坊小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  翔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  强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能源住房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新城校区小盘小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子凡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利君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神奇的萝卜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青口镇中心小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乐天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谌廷翠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旧衣”变“新衣”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青口镇中心小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霍铭阅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秀萍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污水处理浇灌车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青口镇中心小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子轩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大鹏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鸟的守护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青湖中心小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贾嘉城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令军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下垃圾能源转换器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黄海路小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明远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秀红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沙漠中的植物加油站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灌云县鲁河中心小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佳欣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瑶瑶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然灾害的克星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柘汪镇第二中心小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玘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春艳</w:t>
            </w:r>
          </w:p>
        </w:tc>
      </w:tr>
      <w:tr>
        <w:trPr>
          <w:trHeight w:val="39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收草、种草、养草和铺草一体车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灌云县鲁河中心小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文强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瑶瑶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节约图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华杰双语学校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丽羽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文淑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未来的航天大厦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华杰双语学校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媛媛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文淑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空气能源转换器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沙河镇中心小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贺  娜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锦行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底之城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柘汪镇第二中心小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思宇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景瑶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代垃圾处理器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沙河镇中心小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可欣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锦行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空间城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石榴街道中心小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子祥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田荣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底旅游车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沙河镇中心小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俊贤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锦行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云中城堡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连云区墟沟小学新城校区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傅  钰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绪伟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型能源站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塔山镇第二中心小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邵  颖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闫  涵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瓶子大西瓜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实验小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  伟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叶飞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智能机器人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灌南县长江路小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梦欣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伟伟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神奇的救生艇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灌云县鲁河中心小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钱舒心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顾  洁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钟环游世界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青口镇中心小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佳萌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有芳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火星游乐园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石桥镇王集小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仲贝贝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从艳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除雪增氧转换器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黄海路小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万康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  勇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螃蟹灭火器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沙河镇中心小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雨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锦行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节水型自动洗澡机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青口镇中心小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美霖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陆  宏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我爱你东海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东连湾幼儿园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荣昊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柴海霞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气回收站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双店幼儿园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苗睿祺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吉树云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乘着动力飞行车去上学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实验中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  霄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顾晓鹂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超级挖宝机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温泉第二中心小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军成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姝惠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气、噪音转化器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庆路小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钰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  雯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我给地球洗个澡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黄海路小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依青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  勇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底避暑山庄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青口镇中心小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顺达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玉林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底写生基地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青口镇中心小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远琪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玉林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净化雨水器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罗阳小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文洁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幻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太空垃圾回收站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罗阳小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驰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幻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未来废气回收站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赣马镇中心小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丹丹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翠红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多功能机器人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沙河镇中心小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子馨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锦行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防污染空气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高级中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杜嘉欣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顾晓鹂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太空快乐堡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高级中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宝元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顾晓鹂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乘着气球旅行器去周游世界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高级中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晶晶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顾晓鹂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星际高速公路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高级中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  晨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顾晓鹂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未来海上城市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高级中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卢长易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苏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滨环城大道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青湖中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鹏羽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  芳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心穿梭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探索能源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初级中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兢克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姝惠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未来环保车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房山中心小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戚思捷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  芳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能果实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白塔埠前滩小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希雨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陶林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未来海底世界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石榴镇中心小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陶小涵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  燕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我们的家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石榴街道丁庄小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丁雨欣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  春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只能数字学习机器人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实验中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珂淸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顾晓鹂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民伯伯的“好帮手”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实验中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湘宜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顾晓鹂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我的绿色节能环保屋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实验中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雪曼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顾晓鹂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果实采摘分离机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实验小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许诺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锦珠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闪电能源采集器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实验小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谭皓元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锦珠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葵花加油站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实验中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仲安琪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宜全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绿化沙漠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平明中心小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陆  剑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范明众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天一色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实验中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  梦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冬梅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秸秆转换机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青湖中心小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付子怡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雪莲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诺亚方舟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实验中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亚文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顾晓鹂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池”变“树林”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实验中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诺言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卢颖颖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冰雪处理器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实验中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盛雪娇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仲晓伟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科技地下钻眼机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实验中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戚国政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仲晓伟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呼吁绿色家园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实验中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闫俊挺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冬梅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园危机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实验中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闫寒亭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冬梅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未来生活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实验中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樊玥辰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  磊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太空旅行衣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实验中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安然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顾晓鹂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多功能玉米收割机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实验中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尹志宇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顾晓鹂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敬老院的小逗豆们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实验中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宗源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波浪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宇宙空间加油站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实验中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韩  宇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顾晓鹂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雨水接收器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罗阳小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雨晴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幻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蝗虫牌落叶处理机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城头镇中心小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清纯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邹家伟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太阳能转化器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房山中心小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祁  琴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慧娟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底观光虾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房山中心小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思彤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慧娟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能源回收站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实验小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冯  达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岩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光源转换器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实验小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蔡东辰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锦珠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纳米微粒振动仪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实验小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昊翔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锦珠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神奇校车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实验小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辛明洋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锦珠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纯生物纺织厂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实验小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钰晗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锦珠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植物微分子涂料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实验小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霍杰瑞米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锦珠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我的未来汽车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连云区墟沟小学新城校区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纪雅雯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瑞芬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低碳生活伴我成长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海实验中学东校区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蕊旭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冯  伟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腾飞吧中国龙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实验中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舒涵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穆  平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4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绿色保卫战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实验中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抒源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仲  怡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底能源观光车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初级中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江颖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  玲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6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吸物机伙伴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城西镇中心小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  恒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艺凡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遨游太空果园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白塔镇前滩小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希妍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史玲玲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多功能检查仪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沙河镇中心小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书豪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  红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神奇去铅美容器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温泉第二中心小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子丹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姝惠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食品安全净化器及垃圾处理站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房山小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包玲欣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  芳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造房机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白塔埠前滩小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解香华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玉芳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沙漠建树机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白塔埠前滩小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名杨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玉芳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旧服装变新机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白塔埠前滩小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  成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  云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4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暖雪机器人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温泉镇第二中心小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梓萌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丽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5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未来的吸尘器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清湖小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葛雨瑄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令军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6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自动消防船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实小分校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禹杰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心安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7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卫夜行鞋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培仁中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湘月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姝惠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太空火车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房山小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  洁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慧娟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9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造水机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房山小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尹  璐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慧娟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火山转换器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房山小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美娜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  芳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星系农场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温泉第二中心小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圆圆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波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空转换器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白塔埠前滩小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史红金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陶林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套的理想之家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石桥镇第二中心小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苏菲菲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  娜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4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底能量运转站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实验小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可心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丁  云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型能源基地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实验小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灿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丁  云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绿化沙漠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牛山小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邵宇豪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  敏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奇妙的火车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华杰双语学校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卢曼青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文淑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快乐的校车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华杰双语学校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姝颖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文淑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老鼠洗衣机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石桥镇第二中心小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苏群方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  娜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多边形机器人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石桥镇第二中心小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苏欣瑶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  娜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造“大脑”教育乐园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青口镇中心小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梦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秀萍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克隆岛山科普课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实验中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思嘉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波浪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3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移动的教室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初级中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姣姣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香英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4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往“蓝水”的梦想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陪仁中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海航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  云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5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神奇的黑洞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实验中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美惠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陶  珏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6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可再生水果榨汁机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实验中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  畅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顾晓鹂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7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交通安全卫士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实验中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昊致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顾晓鹂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8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保塑料加工器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实验中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祁思语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姚  艳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9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未来畅想曲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实验中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龙华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仲晓伟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型绿色加油站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清湖中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戚  萧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  芳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1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神奇的小瓶子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班庄中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笑笑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贺彩玲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2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多功能仿生器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罗阳中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  涛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静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3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树房子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白塔埠前滩小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史欣雨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陶林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4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七彩路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白塔埠前滩小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晏雯雯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陶林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5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空中旋转安全灭火器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青口镇中心小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仲姝俞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秀萍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6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羊村持续资源提取机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青口中心小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舒茜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有芳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7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噪音废气转换车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城头镇中心小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  月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进妹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血液净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康扫描机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青口镇中心小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明珠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秀萍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能能源收集器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柘汪镇第二中心小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跃芸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紫茹</w:t>
            </w:r>
          </w:p>
        </w:tc>
      </w:tr>
      <w:tr>
        <w:trPr>
          <w:trHeight w:val="329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0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态空间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连云港市临海路小学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丁小南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环</w:t>
            </w:r>
          </w:p>
        </w:tc>
      </w:tr>
    </w:tbl>
    <w:p>
      <w:pPr>
        <w:pStyle w:val="Normal"/>
        <w:widowControl/>
        <w:tabs>
          <w:tab w:val="clear" w:pos="420"/>
          <w:tab w:val="left" w:pos="828" w:leader="none"/>
          <w:tab w:val="left" w:pos="4248" w:leader="none"/>
          <w:tab w:val="left" w:pos="7668" w:leader="none"/>
          <w:tab w:val="left" w:pos="10548" w:leader="none"/>
        </w:tabs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828" w:leader="none"/>
          <w:tab w:val="left" w:pos="4248" w:leader="none"/>
          <w:tab w:val="left" w:pos="7668" w:leader="none"/>
          <w:tab w:val="left" w:pos="10548" w:leader="none"/>
        </w:tabs>
        <w:ind w:left="93" w:hanging="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三等奖</w:t>
      </w:r>
    </w:p>
    <w:tbl>
      <w:tblPr>
        <w:tblW w:w="13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756"/>
        <w:gridCol w:w="4092"/>
        <w:gridCol w:w="1722"/>
        <w:gridCol w:w="60"/>
        <w:gridCol w:w="1794"/>
      </w:tblGrid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ind w:firstLine="118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作 品 名 称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ind w:firstLine="472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所 在 学 校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854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辅导教师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我的梦：太空游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灌云县东王集中心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雅萱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毛春玲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太阳能汽车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双店中心幼儿园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卓睿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小芳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节能型自动洗澡机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双店中心幼儿园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鲁继花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雪晴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遥控书包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双店中心幼儿园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颜文维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颜彦梅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太空吸尘器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双店中心幼儿园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苗可涵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苗文文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神奇的海底世界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双店中心幼儿园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青皊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翟子璇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美丽的糖果雨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双店中心幼儿园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  朗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会文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多功能车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双店中心幼儿园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若希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琳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市空气净化机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双店中心幼儿园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钱俊豪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玉香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我给地球洒点水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横沟中心幼儿园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藏珍妮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乙长兰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底探宝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横沟中心幼儿园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军艳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乙长兰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动果汁机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横沟中心幼儿园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梓涵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钱  月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球村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横沟中心幼儿园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靖红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司莹翔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空中蹴鞠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横沟中心幼儿园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紫彤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家敏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太空猫咪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横沟中心幼儿园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彦琪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靖红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我的月球新家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横沟中心幼儿园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盈锐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紫海霞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太阳能公寓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横沟中心幼儿园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陆云敬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  洁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空灭火器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横沟中心幼儿园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丁乐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  洁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空调节器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横沟中心幼儿园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守康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  洁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污水处理器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横沟中心幼儿园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琛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翠芳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我梦想的家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横沟中心幼儿园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甜心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月娥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空中的城市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横沟中心幼儿园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佳庆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月娥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未来的宇宙生活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横沟中心幼儿园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  悦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菊红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底研究所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双店中心幼儿园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钱伊辰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钱姣姣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太空中的蔬果房子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横沟中心幼儿园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子瑞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钱  月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空气净化器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双店中心幼儿园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翟若琪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  敏</w:t>
            </w:r>
          </w:p>
        </w:tc>
      </w:tr>
      <w:tr>
        <w:trPr>
          <w:trHeight w:val="34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绿色百宝箱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双店中心幼儿园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苗浩然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苗光霞</w:t>
            </w:r>
          </w:p>
        </w:tc>
      </w:tr>
      <w:tr>
        <w:trPr>
          <w:trHeight w:val="288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飞城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双店中心幼儿园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钱家隆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旋旋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超级灭火器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灌南县长江路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程欣茹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伟伟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超智能公交车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和平路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沈子袆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沈太平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汽车噪音废气转换器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石榴街道中心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蕊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宜玲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梦游彩虹世界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房山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子涵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慧娟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房子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实小分校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苏珊珊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岩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型海底城市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实小分校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秦甜甜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岩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矿藏采集车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实验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佳乐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锦珠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太空植物能源机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实验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翟炜杰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锦珠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太空碰碰车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牛山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镜文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侠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太空旅行船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房山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圆圆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  芳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太空游乐场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白塔埠前滩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子悦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陶林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雷电收集转换器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清湖中心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梦瑶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雪莲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洋盛典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实验中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程良鈺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穆  平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旅游神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空间传输机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清湖中心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颜  畅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雪莲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雷电转换器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实验中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仲安琪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顾晓鹂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星球乐园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清湖中心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振婕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雪莲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飞溅的生命之花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实验中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媛卿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陶 珏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太空能新型环保汽车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平明中心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鲍  雨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鲍月华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飞向太空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平明中心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亦涵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春光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底的清洁工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平明中心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钱晶玲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  静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神奇的酒驾报警器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牛山镇城南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纪严嘉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严  琼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保卫士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牛山镇贯庄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米乐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陶  瑞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美丽的立交家园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牛山镇贯庄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依凡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陶  瑞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敌清洁剂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牛山街道中心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子怡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刚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绿色社会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牛山镇贯庄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冬晨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葛绍平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物处理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黄川中心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邵  淼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加旭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空中绿色的家园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张湾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雨轩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建华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禽流感检查站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平明中心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葛攀昊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方  伟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器人空气净化器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平明中心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鲍  雨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鲍月华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净化空气的翅膀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平明中心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菲菲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  静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仙人掌城市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温泉镇第二中心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海飞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娴娴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垃圾净化加油器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平明中心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晶晶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光华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之城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温泉镇第二中心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家俊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娴娴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未来的宇宙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实验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怀旭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倍漫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多功能饮料机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实验中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雪宇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顾晓鹂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器人灭火器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青湖镇泉沟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森淼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  健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垃圾采集艇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实验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  凡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卢  艳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下世界车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实验中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瑜娴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家秀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玩具保姆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实验中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程钰涵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顾晓鹂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未来城市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华杰双语学校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闫子涵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祁明静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未来世界：机器人王国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灌南县新东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文章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尚修艳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病毒吸尘器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温泉第二中心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  珂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挺挺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飞行泡泡船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白塔埠前滩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姗姗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陶林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催眠鸟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温泉第二中心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柴文娇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珍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火山守护机器人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温泉第二中心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柴春茵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姝惠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苹果清洁房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石榴街道蛤庄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倪颜颜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思红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我们的“万能保姆”章鱼妈妈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实验中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柏干婷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顾晓鹂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可上可下的环境清洁小卫士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沙河三中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丁嘉元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  静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蔚蓝宝石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实验中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姝然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冬梅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底垃圾清理器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初级中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凯胜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孟凡香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尾气转换机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实验中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沈道平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仲艳芳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孩子们的综合实践基地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实验中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雨晴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穆  平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拯救地球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实验中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  晓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陶  珏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噪音变音乐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温泉第二中心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军成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姝惠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底之家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实验中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永达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姚  艳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食品安全转化器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实验中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仲昱诺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卢颖颖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快乐的动物星球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实验中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文钰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顾晓鹂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未来科技生态城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实验中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熙元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仲晓伟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空气净化机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厉庄初级中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若彤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弘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植物成长一体机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温泉第二中心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帅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波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绿色环保造纸厂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温泉第二中心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春红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顾丽敏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多彩的世界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白塔埠中心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掌梓寒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闫  娜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能源发现器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房山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启洋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  倩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震探测仪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房山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菲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  芳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未来之家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房山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思柔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  芳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4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观光清洁车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房山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戚洲跃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  芳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脑救星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房山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韦婉情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  芳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6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未来海底世界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房山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尹浩洋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  芳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7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空中“救护车”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房山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尹  哲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  芳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8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便携式楼房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房山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梦瑶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  芳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9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种花能手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房山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陆  涵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慧娟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烟囱转化器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房山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婉婷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慧娟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饮料工厂”说明书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房山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史佳欣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慧娟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2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我的家园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房山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尹 雪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慧娟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3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遨游太空的吸尘器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房山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尹雨桐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慧娟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4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垃圾焚烧机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实验中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守藤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姚  艳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5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未来环保王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实验中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尹  航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仲晓伟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6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能源转换水艇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实验中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纪燃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姚  艳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7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沙滩水果浴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青口镇青口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小易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维春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8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太空旅游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安峰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  涵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汪  兵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9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垃圾处理器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石桥第二中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苏  婷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娟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0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能源加油站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牛山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沈阳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侠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1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装回收再造机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房山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史思雨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  芳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2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飞在空中的蛋糕城堡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房山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佳倩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  倩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3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空气过滤层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实验中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陶晨越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宜全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4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植物交通网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实验中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新月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仲晓伟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5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三代智能作业机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实验中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卜泓羽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仲晓伟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6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型自救飞机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实验中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余  艺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宜全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7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给能源家园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罗阳中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宇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苏艳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8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我的家在太空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州实验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  煦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滕  梅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9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器人保姆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苏光中心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  颖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邵可兴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空气净化装置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苏光中心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汪星茹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  婕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1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气、噪音转化器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庆路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钰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  雯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2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保之城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石桥镇第二中心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苏雷诺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  娜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3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洋之都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石桥镇第二中心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盛姝然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  娜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4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转化器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青口镇中心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祁  妙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尚明晓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5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市净化晒水机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沙河镇中心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思萌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锦行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6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休闲自行车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城头镇中心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蓝心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进妹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7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星家园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华杰双语学校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鹏举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新琦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8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器人交通警察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青口镇中心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宇征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秀琴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9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空中停车场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青口镇中心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俊豪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丁自于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神奇的“植物音乐助长器”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青口镇中心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子涵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海侠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1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秸秆再造机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塔山镇第二中心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  宇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丽娟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2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钢筋弹簧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柘汪镇第二中心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馨文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景瑶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3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我最快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实验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辰晨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  玲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4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洋生物课堂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青口中心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葛林夕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大鹏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我眼中的月亮城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青口镇第三中心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仲  艺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尚修涛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6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光钟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温泉第二中心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柴雪婷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  芝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7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绿色家园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实验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桐雨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  玲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多营养快乐西瓜汁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实验中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思源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顾晓鹂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速洁清理除雪机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青口镇中心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洺瑜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秀萍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0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多功能沙漠绿化车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灌南县新集中心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梦婷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  洲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1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梦幻星球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灌南县李集中心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梦靓颖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蔡慧敏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2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树上的家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灌南县孟兴庄镇中心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韩佳弦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珊珊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3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消防制冷降雨器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灌云县鲁河中心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子涵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顾  洁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4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力采集器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灌南县孟兴庄镇中心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  珠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芹芹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5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市空气污染处理器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温泉镇第二中心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晏晏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波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6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和谐号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罗阳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梦蝶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幻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7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水饮水机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沙河镇中心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子健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锦行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8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亮度假村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牛山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梦鸽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小兰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9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蜻蜓带我周游世界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温泉第二中心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镜文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  敏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神奇的花园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房山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韩子凡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慧娟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1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未来的宇宙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牛山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一斌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灵通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2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爱心树开出爱心果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沙河三中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欣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  静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3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垃圾净化车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温泉第二中心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柴筱佳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新凤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4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魔“发”世界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白塔埠前滩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霍如慧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陶林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5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能量转化洒水机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张湾乡小屯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印庆效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大勇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6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时代纳米机器人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张湾乡小屯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  梦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穆凤春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7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发光的树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平明中心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甜甜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祝传秀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8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空中之城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青湖镇西丁旺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想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  曼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9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多功能环保收割机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实小分校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洋昊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心安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0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沟油加工站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实小分校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  倩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心安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1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器人是修理工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平明中心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子阳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运井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2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荒山变绿领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初级中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守诺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司  彬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3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黄蜂”机器人战舰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平明中心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鲍  雨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长虹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4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鞋子屋子车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平明中心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  婧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晶博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5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潜水员的幻想海洋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平明中心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苗苗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珊珊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6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多功能收割机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平明中心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姿霖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金惠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7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快速天然酿蜜机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班庄中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樊冰冰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贺从省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8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技游乐园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华杰双语学校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家乐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  易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9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未来小交警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华杰双语学校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瑶瑶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  易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0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森林畅想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实验中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  婷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  磊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1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天转换器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罗阳中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自伟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苏艳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2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底游玩艇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实验中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雨晴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秦  玮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3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太空清洁器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初级中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孟  凡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红明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4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底游览车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初级中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晶晶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孟凡香</w:t>
            </w:r>
          </w:p>
        </w:tc>
      </w:tr>
      <w:tr>
        <w:trPr>
          <w:trHeight w:val="32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5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尾气转换机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柘汪镇第二中心小学下沟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志鹏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珊珊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6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绿色蔬菜机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黄海路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晨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月彩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7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花香提炼房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双店中心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颜欣悦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  莉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8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空中之旅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灌云县鲁河中心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子悦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顾  洁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9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我的梦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海头镇中心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俊辰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汪  菁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0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太空之家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柘汪镇第二中心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  芬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  强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1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未来城市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黄海路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尚瑜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秀红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2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奇妙的世界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华杰双语学校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愉涵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文淑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3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飞向太空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塔山镇第二中心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国庆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闫  涵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4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未来的家园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塔山镇第二中心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邵礼霜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闫  涵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5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展翅飞翔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华杰双语学校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  雨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祁明静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6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底世界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石桥镇第二中心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金鑫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  娜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7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畅游南极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实验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姜慧婕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  玲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8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新空气存储器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海头镇中心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廷钰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闫  旻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9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葵花加油站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石榴讲习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子怡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东云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0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未来世界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城头镇中心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车明轩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邹家伟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1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植物汽油提取机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柘汪镇第二中心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洁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  霞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2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多功能汽车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城头镇中心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瑞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进妹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3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妈妈，我要上月球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城头镇中心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夏玮珈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婷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4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未来生活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柘汪镇中心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秦子健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新娜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5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快乐秋千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罗阳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 睛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幻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6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绿色房屋小精灵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罗阳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梓陌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幻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7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太阳之花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柘汪镇第二中心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思琪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景瑶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8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交通大道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灌南县孟兴庄镇中心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雨青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疏影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9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用性景观鱼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灌南县孟兴庄镇中心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苏杰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疏影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未来海底城市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牛山镇城南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丁  畅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严  琼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动运输机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华杰双语学校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雪云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文淑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彩色天空汽车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灌南县李集中心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陶  睿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蔡慧敏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3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血液植培基地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庆路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想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赵  雯 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4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快乐乐园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华杰双语学校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兰欣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祁明静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5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调整的大自然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温泉镇第二中心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雨欣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和平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6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森林移动氧吧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实验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亚宜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丁兆艳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7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器人的伙伴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班庄镇中心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帅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蒋春梅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8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我的蚂蚁王国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灌南县孟兴庄镇中心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佳微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加芳</w:t>
            </w:r>
          </w:p>
        </w:tc>
      </w:tr>
      <w:tr>
        <w:trPr>
          <w:trHeight w:val="38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9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多功能秸秆发电耕地播种灌溉机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灌南县新集中心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袁  欣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  卉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0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果园机器人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黄海路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雨纯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月彩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1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彩色升降机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罗阳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  诺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幻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2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污水处理机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白塔镇前滩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盈盈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史玲玲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3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自然超市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城头镇中心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悦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邹家伟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4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多功能思维器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培仁中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  玟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  雷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5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神奇的废气吸入机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灌云县鲁河中心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梦茹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顾  洁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6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底六一号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驼峰乡麦坡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雨婕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三艳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7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除害器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连云港市中云中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梓纯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井连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8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迷人的外空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州实验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严元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  成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9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美丽的天空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华杰双语学校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耔月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祁明静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0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器人小时代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连云港市东港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苏凡晋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闻  伟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1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阔的宇宙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石桥镇第二中心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苏  佳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  娜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2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浮动汽车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连云港市中云中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  颖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井连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3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保机器人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城头镇中心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心雨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进妹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4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能源收集转换器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灌云县鲁河中心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崔芷晗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顾  洁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5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梦幻中的沙漠家园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灌云县鲁河中心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凯乐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瑶瑶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6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路环境清洁车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灌云县鲁河中心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沙晨晨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瑶瑶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7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畅游海底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双店镇中心幼儿园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翟晗玥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春燕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8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飞的汽车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双店镇中心幼儿园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颜佳怡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颜香荣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9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树上通往远方的公路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双店镇中心幼儿园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颜天缘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晨阳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0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太阳能垃圾转换车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双店镇中心幼儿园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冯国梁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佩玲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1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球上美丽的城市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双店镇中心幼儿园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翟悦悦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龙珍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2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疯狂世界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双店镇中心幼儿园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吕 玥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孟珊珊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3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魔法树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双店镇中心幼儿园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国庆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曾庆娇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4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太空生态园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双店镇中心幼儿园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陆莹莹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柴成丽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5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未来能量转换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温泉横沟中心幼儿园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沈子涵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月娥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6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太空漫步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温泉横沟中心幼儿园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梦梦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思思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7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器人神州五号升空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温泉横沟中心幼儿园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梦洁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  方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8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丰收乐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东连湾幼儿园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藏信钧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葛小燕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9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保卫战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温泉横沟中心幼儿园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梦媛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燕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0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未来的保姆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温泉横沟中心幼儿园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司妍慈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思思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1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太空旅行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温泉横沟中心幼儿园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涵菡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思思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2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飞的铅笔房子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温泉横沟中心幼儿园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昊文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思思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3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球吸尘器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温泉横沟中心幼儿园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琦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颜  敏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4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节水型自动洗澡机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温泉横沟中心幼儿园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慧欣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翁代云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5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气吸尘器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温泉横沟中心幼儿园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玉轩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钱  月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6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卫地球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温泉横沟中心幼儿园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葛  犇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钱  月</w:t>
            </w:r>
          </w:p>
        </w:tc>
      </w:tr>
      <w:tr>
        <w:trPr>
          <w:trHeight w:val="148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7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植物提取”工厂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幼儿园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峦格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  芳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8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异幻空间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双店中心幼儿园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钱露醇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妍妍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9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太空之旅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双店中心幼儿园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家林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吉树云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0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花香提炼房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双店中心幼儿园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翟雨曦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翟梦娇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1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上城市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双店中心幼儿园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志鹏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钱  方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2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未来的家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双店中心幼儿园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惠希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云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3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神奇的海中废物回收站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双店中心幼儿园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俊宇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萍侠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4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市空气净化机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双店中心幼儿园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苗若彤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钱红侠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5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底未来世界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双店中心幼儿园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苗紫彤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秀秀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6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废气加工厂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双店中心幼儿园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思宇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颜潇琪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7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幸福地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双店中心幼儿园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翟雨薇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莫振姣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8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飞的滑板车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横沟罗庄幼儿园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灿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冬梅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9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市能源之首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青口镇大朱旭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丁姝帆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道宽</w:t>
            </w:r>
          </w:p>
        </w:tc>
      </w:tr>
      <w:tr>
        <w:trPr>
          <w:trHeight w:val="31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0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我造的鞋子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青口镇大朱旭小学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慧琳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秀梅</w:t>
            </w:r>
          </w:p>
        </w:tc>
      </w:tr>
    </w:tbl>
    <w:p>
      <w:pPr>
        <w:pStyle w:val="Normal"/>
        <w:widowControl/>
        <w:tabs>
          <w:tab w:val="clear" w:pos="420"/>
          <w:tab w:val="left" w:pos="828" w:leader="none"/>
          <w:tab w:val="left" w:pos="4248" w:leader="none"/>
          <w:tab w:val="left" w:pos="7668" w:leader="none"/>
          <w:tab w:val="left" w:pos="10548" w:leader="none"/>
        </w:tabs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28" w:leader="none"/>
          <w:tab w:val="left" w:pos="4248" w:leader="none"/>
          <w:tab w:val="left" w:pos="7668" w:leader="none"/>
          <w:tab w:val="left" w:pos="10548" w:leader="none"/>
        </w:tabs>
        <w:ind w:left="93" w:hanging="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科技辅导员创新项目</w:t>
      </w:r>
    </w:p>
    <w:p>
      <w:pPr>
        <w:pStyle w:val="Normal"/>
        <w:widowControl/>
        <w:tabs>
          <w:tab w:val="clear" w:pos="420"/>
          <w:tab w:val="left" w:pos="3085" w:leader="none"/>
          <w:tab w:val="left" w:pos="5274" w:leader="none"/>
          <w:tab w:val="left" w:pos="6669" w:leader="none"/>
          <w:tab w:val="left" w:pos="7716" w:leader="none"/>
        </w:tabs>
        <w:ind w:firstLine="6626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一等奖</w:t>
      </w:r>
    </w:p>
    <w:tbl>
      <w:tblPr>
        <w:tblW w:w="1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73"/>
        <w:gridCol w:w="5460"/>
        <w:gridCol w:w="3761"/>
        <w:gridCol w:w="1793"/>
      </w:tblGrid>
      <w:tr>
        <w:trPr>
          <w:trHeight w:val="24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辅导员姓名</w:t>
            </w:r>
          </w:p>
        </w:tc>
      </w:tr>
      <w:tr>
        <w:trPr>
          <w:trHeight w:val="397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教制作　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视觉暂留现象演示仪</w:t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灌云县鲁河小学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龚成良</w:t>
            </w:r>
          </w:p>
        </w:tc>
      </w:tr>
      <w:tr>
        <w:trPr>
          <w:trHeight w:val="401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教方案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乡秸秆利用的调查研究</w:t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石桥镇中心小学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姜新国</w:t>
            </w:r>
          </w:p>
        </w:tc>
      </w:tr>
      <w:tr>
        <w:trPr>
          <w:trHeight w:val="37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技制作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跨平台笔顺交互教学软件</w:t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温泉第二中心小学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东升</w:t>
            </w:r>
          </w:p>
        </w:tc>
      </w:tr>
      <w:tr>
        <w:trPr>
          <w:trHeight w:val="374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教方案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诱人的滋味——食品添加剂的魅力</w:t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石榴街道中心小学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田荣</w:t>
            </w:r>
          </w:p>
        </w:tc>
      </w:tr>
      <w:tr>
        <w:trPr>
          <w:trHeight w:val="345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教方案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阅读遇上“伽利略”</w:t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教育局教研室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守军</w:t>
            </w:r>
          </w:p>
        </w:tc>
      </w:tr>
      <w:tr>
        <w:trPr>
          <w:trHeight w:val="331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技发明　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多类型热源温差发电充电装置</w:t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灌南高级中学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玉和</w:t>
            </w:r>
          </w:p>
        </w:tc>
      </w:tr>
      <w:tr>
        <w:trPr>
          <w:trHeight w:val="319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技制作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集气瓶固定器</w:t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州中等专业学校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 敏</w:t>
            </w:r>
          </w:p>
        </w:tc>
      </w:tr>
    </w:tbl>
    <w:p>
      <w:pPr>
        <w:pStyle w:val="Normal"/>
        <w:widowControl/>
        <w:tabs>
          <w:tab w:val="clear" w:pos="420"/>
          <w:tab w:val="left" w:pos="3085" w:leader="none"/>
          <w:tab w:val="left" w:pos="5274" w:leader="none"/>
          <w:tab w:val="left" w:pos="6669" w:leader="none"/>
          <w:tab w:val="left" w:pos="7716" w:leader="none"/>
        </w:tabs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828" w:leader="none"/>
          <w:tab w:val="left" w:pos="4248" w:leader="none"/>
          <w:tab w:val="left" w:pos="7668" w:leader="none"/>
          <w:tab w:val="left" w:pos="10548" w:leader="none"/>
        </w:tabs>
        <w:ind w:left="93" w:hanging="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二等奖</w:t>
      </w:r>
    </w:p>
    <w:tbl>
      <w:tblPr>
        <w:tblW w:w="13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574"/>
        <w:gridCol w:w="5217"/>
        <w:gridCol w:w="3864"/>
        <w:gridCol w:w="1843"/>
      </w:tblGrid>
      <w:tr>
        <w:trPr>
          <w:trHeight w:val="24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辅导员姓名</w:t>
            </w:r>
          </w:p>
        </w:tc>
      </w:tr>
      <w:tr>
        <w:trPr>
          <w:trHeight w:val="337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教方案</w:t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绣针河中下游地区土壤的调查研究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柘汪镇第二中心小学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淑芳</w:t>
            </w:r>
          </w:p>
        </w:tc>
      </w:tr>
      <w:tr>
        <w:trPr>
          <w:trHeight w:val="328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技制作</w:t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种半导体材料制作的教学用快速制冷机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连云港市海滨中学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龙忠</w:t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教方案</w:t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施绿色田园教育的实践研究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青口镇中心小学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静</w:t>
            </w:r>
          </w:p>
        </w:tc>
      </w:tr>
      <w:tr>
        <w:trPr>
          <w:trHeight w:val="259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教方案</w:t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同呼吸，共责任—雾霾的研究方案设计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城西小学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伟 刘兴春</w:t>
            </w:r>
          </w:p>
        </w:tc>
      </w:tr>
      <w:tr>
        <w:trPr>
          <w:trHeight w:val="208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教制作　</w:t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经济最实用的视频展示台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石桥镇中心小学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琴</w:t>
            </w:r>
          </w:p>
        </w:tc>
      </w:tr>
      <w:tr>
        <w:trPr>
          <w:trHeight w:val="262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教方案</w:t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乡河流调查研究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柘汪镇第二中心小学棘荡小学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雪</w:t>
            </w:r>
          </w:p>
        </w:tc>
      </w:tr>
      <w:tr>
        <w:trPr>
          <w:trHeight w:val="343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教方案</w:t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”鸡蛋里的“大”奥秘—走近”薄壳”建筑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海县石梁河第二中心小学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 丹</w:t>
            </w:r>
          </w:p>
        </w:tc>
      </w:tr>
      <w:tr>
        <w:trPr>
          <w:trHeight w:val="33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技发明　</w:t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普通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声控灯二合一台灯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灌南县新集小学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卫华</w:t>
            </w:r>
          </w:p>
        </w:tc>
      </w:tr>
    </w:tbl>
    <w:p>
      <w:pPr>
        <w:pStyle w:val="Normal"/>
        <w:widowControl/>
        <w:tabs>
          <w:tab w:val="clear" w:pos="420"/>
          <w:tab w:val="left" w:pos="828" w:leader="none"/>
          <w:tab w:val="left" w:pos="4248" w:leader="none"/>
          <w:tab w:val="left" w:pos="7668" w:leader="none"/>
          <w:tab w:val="left" w:pos="10548" w:leader="none"/>
        </w:tabs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828" w:leader="none"/>
          <w:tab w:val="left" w:pos="4248" w:leader="none"/>
          <w:tab w:val="left" w:pos="7668" w:leader="none"/>
          <w:tab w:val="left" w:pos="10548" w:leader="none"/>
        </w:tabs>
        <w:ind w:left="93" w:hanging="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三等奖</w:t>
      </w:r>
    </w:p>
    <w:tbl>
      <w:tblPr>
        <w:tblW w:w="13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717"/>
        <w:gridCol w:w="5484"/>
        <w:gridCol w:w="3727"/>
        <w:gridCol w:w="1691"/>
      </w:tblGrid>
      <w:tr>
        <w:trPr>
          <w:trHeight w:val="245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548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辅导员姓名</w:t>
            </w:r>
          </w:p>
        </w:tc>
      </w:tr>
      <w:tr>
        <w:trPr>
          <w:trHeight w:val="234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教方案</w:t>
            </w:r>
          </w:p>
        </w:tc>
        <w:tc>
          <w:tcPr>
            <w:tcW w:w="548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施绿色田园教育的实践研究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青口镇中心小学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庄建立</w:t>
            </w:r>
          </w:p>
        </w:tc>
      </w:tr>
      <w:tr>
        <w:trPr>
          <w:trHeight w:val="333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教方案</w:t>
            </w:r>
          </w:p>
        </w:tc>
        <w:tc>
          <w:tcPr>
            <w:tcW w:w="548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小贝壳巧制作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石桥镇第二中心小学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静</w:t>
            </w:r>
          </w:p>
        </w:tc>
      </w:tr>
      <w:tr>
        <w:trPr>
          <w:trHeight w:val="323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教方案</w:t>
            </w:r>
          </w:p>
        </w:tc>
        <w:tc>
          <w:tcPr>
            <w:tcW w:w="548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鸟—我们的朋友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柘汪镇第二中心小学棘荡小学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守诗</w:t>
            </w:r>
          </w:p>
        </w:tc>
      </w:tr>
      <w:tr>
        <w:trPr>
          <w:trHeight w:val="310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教方案</w:t>
            </w:r>
          </w:p>
        </w:tc>
        <w:tc>
          <w:tcPr>
            <w:tcW w:w="548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盆栽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石桥镇第二中心小学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苏 静</w:t>
            </w:r>
          </w:p>
        </w:tc>
      </w:tr>
      <w:tr>
        <w:trPr>
          <w:trHeight w:val="292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教方案</w:t>
            </w:r>
          </w:p>
        </w:tc>
        <w:tc>
          <w:tcPr>
            <w:tcW w:w="548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光合细菌净化观赏鱼养殖水的研究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柘汪镇中心小学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 洁</w:t>
            </w:r>
          </w:p>
        </w:tc>
      </w:tr>
      <w:tr>
        <w:trPr>
          <w:trHeight w:val="298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教方案</w:t>
            </w:r>
          </w:p>
        </w:tc>
        <w:tc>
          <w:tcPr>
            <w:tcW w:w="548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洗洁精对金鱼的生活的影响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柘汪镇中心小学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 艳</w:t>
            </w:r>
          </w:p>
        </w:tc>
      </w:tr>
      <w:tr>
        <w:trPr>
          <w:trHeight w:val="269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教方案</w:t>
            </w:r>
          </w:p>
        </w:tc>
        <w:tc>
          <w:tcPr>
            <w:tcW w:w="548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焚烧秸秆的危害及如何重新利用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柘汪镇中心小学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秦 瑜</w:t>
            </w:r>
          </w:p>
        </w:tc>
      </w:tr>
      <w:tr>
        <w:trPr>
          <w:trHeight w:val="260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教方案</w:t>
            </w:r>
          </w:p>
        </w:tc>
        <w:tc>
          <w:tcPr>
            <w:tcW w:w="548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用碗莲种子养出“小荷花”的体验活动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石桥镇中心小学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琴</w:t>
            </w:r>
          </w:p>
        </w:tc>
      </w:tr>
      <w:tr>
        <w:trPr>
          <w:trHeight w:val="246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教制作　</w:t>
            </w:r>
          </w:p>
        </w:tc>
        <w:tc>
          <w:tcPr>
            <w:tcW w:w="548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保节水器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赣榆县城西小学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 伟</w:t>
            </w:r>
          </w:p>
        </w:tc>
      </w:tr>
      <w:tr>
        <w:trPr>
          <w:trHeight w:val="188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教制作　</w:t>
            </w:r>
          </w:p>
        </w:tc>
        <w:tc>
          <w:tcPr>
            <w:tcW w:w="548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面图形变换规律演示器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灌云县鲁河中心小学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丙星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tabs>
          <w:tab w:val="clear" w:pos="420"/>
          <w:tab w:val="left" w:pos="715" w:leader="none"/>
          <w:tab w:val="left" w:pos="3320" w:leader="none"/>
          <w:tab w:val="left" w:pos="4901" w:leader="none"/>
        </w:tabs>
        <w:spacing w:lineRule="exact" w:line="52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：            </w:t>
      </w:r>
    </w:p>
    <w:p>
      <w:pPr>
        <w:pStyle w:val="Normal"/>
        <w:widowControl/>
        <w:tabs>
          <w:tab w:val="clear" w:pos="420"/>
          <w:tab w:val="left" w:pos="828" w:leader="none"/>
          <w:tab w:val="left" w:pos="4248" w:leader="none"/>
          <w:tab w:val="left" w:pos="7668" w:leader="none"/>
          <w:tab w:val="left" w:pos="10548" w:leader="none"/>
        </w:tabs>
        <w:spacing w:lineRule="exact" w:line="520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优秀组织单位、优秀组织者和优秀辅导员名单</w:t>
      </w:r>
    </w:p>
    <w:p>
      <w:pPr>
        <w:pStyle w:val="Normal"/>
        <w:tabs>
          <w:tab w:val="clear" w:pos="420"/>
          <w:tab w:val="left" w:pos="180" w:leader="none"/>
        </w:tabs>
        <w:ind w:firstLine="157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60"/>
        <w:ind w:firstLine="239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 秀 组 织 单 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东 海 县 科 协        东 海 县 教 育局     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赣 榆 县 科 协        赣 榆 县 教 育 局     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灌 南 县 教 育 局     灌 南 高 级 中 学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海县洪庄小学        东海县温泉第二中心小学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赣榆县实验中学        赣榆县柘汪镇第二中心小学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海县实验小学        灌南县孟兴庄镇中心小学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海中等专业学校      东海县双店中心小学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灌云县鲁河中心小学    赣榆县石桥镇中心小学</w:t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87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 秀 组 织 者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庆章 灌云县鲁河中心小学        陈涛清 灌南县教育局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青 赣榆县柘汪第二中心小学    岳进明 赣榆县教育局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守军 东海县教育局教研室        祁玲玲 赣榆县科协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耀峰 灌南县孟兴庄镇中心小学    顾晓鹂 赣榆县实验中学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陶春鸽 东海县温第二中心小学      成 娟  赣榆县初级中学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 xml:space="preserve">张  娟 东海县双店中心小学       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 xml:space="preserve">顾  然 东海县洪庄中心小学  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长水  东海县青湖中心小学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15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271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 秀 辅 导 员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淑芳   赣榆县柘汪第二中心小学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玉和   灌南县高级中学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洪亮   灌云县鲁河中心小学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邵克兵   灌云县鲁河中心小学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牛  覃   东海县洪庄中心小学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忠   东海中等专业学校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丽娟   赣榆县塔山镇第二中心小学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其勇   海州高级中学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  勇   赣榆县黄海路小学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东升   东海县温泉第二中心小学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锦珠   东海县实验小学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涛   东海县双店中心小学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芳   东海县房山小学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  玉   连云港市南巷小学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翟洪惠   东海县双店中心小学</w:t>
      </w:r>
    </w:p>
    <w:p>
      <w:pPr>
        <w:pStyle w:val="Normal"/>
        <w:spacing w:lineRule="exact" w:line="560"/>
        <w:ind w:firstLine="2240"/>
        <w:rPr/>
      </w:pPr>
      <w:r>
        <w:rPr>
          <w:rFonts w:ascii="仿宋_GB2312" w:hAnsi="仿宋_GB2312" w:eastAsia="仿宋_GB2312"/>
          <w:sz w:val="32"/>
          <w:szCs w:val="32"/>
        </w:rPr>
        <w:t>庄建立   赣榆县柘汪镇第二中心小学棘荡小学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大鹏   赣榆县青口镇中心小学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  洁   连云港市院前小学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  雯   大庆路小学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  娟   连云港市苏光中心小学</w:t>
      </w:r>
    </w:p>
    <w:p>
      <w:pPr>
        <w:pStyle w:val="Normal"/>
        <w:widowControl/>
        <w:tabs>
          <w:tab w:val="clear" w:pos="420"/>
          <w:tab w:val="left" w:pos="828" w:leader="none"/>
          <w:tab w:val="left" w:pos="4248" w:leader="none"/>
          <w:tab w:val="left" w:pos="7668" w:leader="none"/>
          <w:tab w:val="left" w:pos="10548" w:leader="none"/>
        </w:tabs>
        <w:spacing w:lineRule="exact" w:line="560"/>
        <w:ind w:left="9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1:00:00Z</dcterms:created>
  <dc:creator>lenovo</dc:creator>
  <dc:description/>
  <cp:keywords/>
  <dc:language>en-US</dc:language>
  <cp:lastModifiedBy>微软用户</cp:lastModifiedBy>
  <cp:lastPrinted>2014-01-03T11:19:00Z</cp:lastPrinted>
  <dcterms:modified xsi:type="dcterms:W3CDTF">2014-01-06T06:36:00Z</dcterms:modified>
  <cp:revision>126</cp:revision>
  <dc:subject/>
  <dc:title>连云港市科学技术协会</dc:title>
</cp:coreProperties>
</file>