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科协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关于召开市科协九届六次常委会、九届六次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全委（扩大）会的通知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科协、市级学会（协会、研究会）、企事业科协，市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三）上午在市行政中心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会议室、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会议室召开市科协九届六次常委会、九届六次全委（扩大）会，时间半天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九届六次常委会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9:00--9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市行政中心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内容：增补市科协九届委员、常委；审议通过市科协九届六</w:t>
      </w:r>
      <w:r>
        <w:rPr>
          <w:rFonts w:ascii="仿宋_GB2312" w:hAnsi="仿宋_GB2312" w:eastAsia="仿宋_GB2312"/>
          <w:sz w:val="32"/>
        </w:rPr>
        <w:t>次全委会工作报告；审议通过市科协九届六次全委会议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出席会议人员：市科协主席、副主席、常委，县区科协主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参加会议人员于</w:t>
      </w:r>
      <w:r>
        <w:rPr>
          <w:rFonts w:eastAsia="仿宋_GB2312" w:cs="宋体;SimSun" w:ascii="仿宋_GB2312" w:hAnsi="仿宋_GB2312"/>
          <w:sz w:val="32"/>
          <w:szCs w:val="32"/>
        </w:rPr>
        <w:t>8:50</w:t>
      </w:r>
      <w:r>
        <w:rPr>
          <w:rFonts w:ascii="仿宋_GB2312" w:hAnsi="仿宋_GB2312" w:cs="宋体;SimSun" w:eastAsia="仿宋_GB2312"/>
          <w:sz w:val="32"/>
          <w:szCs w:val="32"/>
        </w:rPr>
        <w:t>前报到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九届六次全委（扩大）会议</w:t>
      </w:r>
    </w:p>
    <w:p>
      <w:pPr>
        <w:pStyle w:val="TextBodyIndent"/>
        <w:spacing w:lineRule="exact" w:line="5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9:30—11:00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市行政中心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会议内容：传达学习中央对科协工作的指示和中国科协、省科协全委会精神；报告人事任免事项；表彰先进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</w:rPr>
        <w:t>听取市科协工作报告；市领导讲话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出席会议人员：市科协第九届委员会委员，市级学会、企事业科协秘书长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参加会议人员于</w:t>
      </w:r>
      <w:r>
        <w:rPr>
          <w:rFonts w:eastAsia="仿宋_GB2312" w:cs="宋体;SimSun" w:ascii="仿宋_GB2312" w:hAnsi="仿宋_GB2312"/>
          <w:sz w:val="32"/>
          <w:szCs w:val="32"/>
        </w:rPr>
        <w:t>9:2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它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委员由县区科协统一组织赴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会议人员安排好时间，准时出席，并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会议回执传真至市科协办公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褚士明   联系电话：</w:t>
      </w:r>
      <w:r>
        <w:rPr>
          <w:rFonts w:eastAsia="仿宋_GB2312" w:ascii="仿宋_GB2312" w:hAnsi="仿宋_GB2312"/>
          <w:sz w:val="32"/>
          <w:szCs w:val="32"/>
        </w:rPr>
        <w:t xml:space="preserve">8580355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5833960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5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580"/>
        <w:ind w:firstLine="481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lenovo77</dc:creator>
  <dc:description/>
  <cp:keywords/>
  <dc:language>en-US</dc:language>
  <cp:lastModifiedBy>微软用户</cp:lastModifiedBy>
  <cp:lastPrinted>2014-02-15T14:23:00Z</cp:lastPrinted>
  <dcterms:modified xsi:type="dcterms:W3CDTF">2014-02-17T01:39:00Z</dcterms:modified>
  <cp:revision>6</cp:revision>
  <dc:subject/>
  <dc:title>关于召开市科协九届五次常委会、九届五次</dc:title>
</cp:coreProperties>
</file>