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84"/>
          <w:szCs w:val="84"/>
        </w:rPr>
      </w:pPr>
      <w:r>
        <w:rPr>
          <w:rFonts w:ascii="黑体;SimHei" w:hAnsi="黑体;SimHei" w:eastAsia="黑体;SimHei"/>
          <w:color w:val="FF0000"/>
          <w:sz w:val="84"/>
          <w:szCs w:val="84"/>
        </w:rPr>
        <w:t>连云港市科学技术协会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84"/>
          <w:szCs w:val="84"/>
        </w:rPr>
      </w:pPr>
      <w:r>
        <w:rPr>
          <w:rFonts w:ascii="黑体;SimHei" w:hAnsi="黑体;SimHei" w:eastAsia="黑体;SimHei"/>
          <w:color w:val="FF0000"/>
          <w:sz w:val="84"/>
          <w:szCs w:val="84"/>
        </w:rPr>
        <w:t>连 云 港 市 教 育 局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连科协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</w:rPr>
        <w:t xml:space="preserve">    ———————————————— 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2"/>
          <w:szCs w:val="42"/>
        </w:rPr>
      </w:pPr>
      <w:r>
        <w:rPr>
          <w:rFonts w:ascii="黑体;SimHei" w:hAnsi="黑体;SimHei" w:eastAsia="黑体;SimHei"/>
          <w:sz w:val="42"/>
          <w:szCs w:val="42"/>
        </w:rPr>
        <w:t>关于表彰“科技强国 创新圆梦”获奖征文的通知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县（区）科协、教育局，市各直属中小学校，各相关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按照全市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届科普宣传周活动安排，市科协、市教育局联合在全市开展“科技强国 创新圆梦”征文活动。征文活动开展以来，全市各中小学校、机关、企事业单位及广大市民等积极参与活动，共收到征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2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篇。征文作者以“科技强国 创新圆梦”为主题，讲述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科技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强国给人们带来的美好生活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抒发自己对科技发展的感受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畅想科技给生活带来的便利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憧憬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未来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科技梦想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按照公开、公平、公正的原则，经征文评审组认真审阅，共评出优秀征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篇。其中，《远征》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篇文章获得学生组一等奖，《今昔何奚》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篇文章获得学生组二等奖，《“巅峰”计划》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篇文章获得学生组三等奖；《从“微信红包”等新动能谈科技创新》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篇文章获得成人组一等奖，《科技腾飞：一个乡村教师见证的“发展”》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篇文章获得成人组二等奖，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的科技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》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篇文章获得成人组三等奖；李春芹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教师获得优秀指导老师奖；海州区科协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单位获得优秀组织奖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希望获奖的同志和单位继续关注科协工作，热爱科学，践行科学，为我市的创新发展做出更大的贡献。</w:t>
      </w:r>
    </w:p>
    <w:p>
      <w:pPr>
        <w:pStyle w:val="Normal"/>
        <w:spacing w:lineRule="exact" w:line="580"/>
        <w:ind w:firstLine="8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“科技强国  创新圆梦”征文获奖名单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320" w:hanging="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连云港市科学技术协会                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连云港市教育局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3240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3240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3240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：</w:t>
      </w:r>
    </w:p>
    <w:p>
      <w:pPr>
        <w:pStyle w:val="Normal"/>
        <w:snapToGrid w:val="false"/>
        <w:ind w:right="105" w:hanging="0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“</w:t>
      </w:r>
      <w:r>
        <w:rPr>
          <w:rFonts w:ascii="新宋体" w:hAnsi="新宋体" w:cs="新宋体" w:eastAsia="新宋体"/>
          <w:b/>
          <w:sz w:val="36"/>
          <w:szCs w:val="36"/>
        </w:rPr>
        <w:t>科技强国  创新圆梦”征文获奖名单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组：</w:t>
      </w:r>
    </w:p>
    <w:p>
      <w:pPr>
        <w:pStyle w:val="Normal"/>
        <w:snapToGrid w:val="false"/>
        <w:rPr/>
      </w:pPr>
      <w:r>
        <w:rPr/>
        <w:t>一等奖（</w:t>
      </w:r>
      <w:r>
        <w:rPr/>
        <w:t>10</w:t>
      </w:r>
      <w:r>
        <w:rPr/>
        <w:t>篇）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10"/>
        <w:gridCol w:w="945"/>
        <w:gridCol w:w="2925"/>
        <w:gridCol w:w="1260"/>
      </w:tblGrid>
      <w:tr>
        <w:trPr>
          <w:trHeight w:val="5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>
          <w:trHeight w:val="2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远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穆</w:t>
            </w:r>
            <w:r>
              <w:rPr>
                <w:rFonts w:eastAsia="Times New Roman"/>
              </w:rPr>
              <w:t xml:space="preserve">  </w:t>
            </w:r>
            <w:r>
              <w:rPr/>
              <w:t>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江苏省新海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春芹</w:t>
            </w:r>
          </w:p>
        </w:tc>
      </w:tr>
      <w:tr>
        <w:trPr>
          <w:trHeight w:val="2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向梦而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苏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苏省新海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春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哈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吴玥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江苏省新海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春芹</w:t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老人和机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石冬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江苏省东海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朝祥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唯有科技能助国强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戚斯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东海县房山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孔庆环</w:t>
            </w:r>
          </w:p>
        </w:tc>
      </w:tr>
      <w:tr>
        <w:trPr>
          <w:trHeight w:val="3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谁是英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武伶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灌南中等专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追世界之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蒋雯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连云港市赣马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梁启堂</w:t>
            </w:r>
          </w:p>
        </w:tc>
      </w:tr>
      <w:tr>
        <w:trPr>
          <w:trHeight w:val="2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懒人”的幸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文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连云港市赣马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</w:tr>
      <w:tr>
        <w:trPr>
          <w:trHeight w:val="2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放飞我的梦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子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连云港市沙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相机的魔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子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连云港市东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程嫚莉</w:t>
            </w:r>
          </w:p>
        </w:tc>
      </w:tr>
    </w:tbl>
    <w:p>
      <w:pPr>
        <w:pStyle w:val="Normal"/>
        <w:rPr/>
      </w:pPr>
      <w:r>
        <w:rPr/>
        <w:t>二等奖（</w:t>
      </w:r>
      <w:r>
        <w:rPr/>
        <w:t>20</w:t>
      </w:r>
      <w:r>
        <w:rPr/>
        <w:t>篇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300"/>
        <w:gridCol w:w="930"/>
        <w:gridCol w:w="2865"/>
        <w:gridCol w:w="1354"/>
      </w:tblGrid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今昔何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心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江苏省新海高级中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9" w:leader="none"/>
              </w:tabs>
              <w:jc w:val="left"/>
              <w:rPr/>
            </w:pPr>
            <w:r>
              <w:rPr/>
              <w:t>李春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秉创造之心，入登高之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新海高级中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国梦，我们的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静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连云港市师专一附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元平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科技农业新成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佳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云港市苍梧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技与梦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健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连云港市苍梧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思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且以创新谱新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振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江苏省东海高级中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Cs w:val="24"/>
              </w:rPr>
            </w:pPr>
            <w:r>
              <w:rPr>
                <w:szCs w:val="24"/>
              </w:rPr>
              <w:t>董志凤</w:t>
            </w:r>
          </w:p>
        </w:tc>
      </w:tr>
      <w:tr>
        <w:trPr>
          <w:trHeight w:val="2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与生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东海县和平路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郑春梅</w:t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畅想人类的未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翟于翔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海县实验小学西双湖校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林林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环保机器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子恒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海县牛山小学教育集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东红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也会睡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海县石榴街道中心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宝存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机器人为例简述我国科技发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昝天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南县中等专业学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来</w:t>
            </w:r>
          </w:p>
        </w:tc>
      </w:tr>
      <w:tr>
        <w:trPr>
          <w:trHeight w:val="2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强国  创新圆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苏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南县中等专业学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来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科技，畅想未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许  皓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新海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其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强国，创新圆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静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云台农场中心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春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强国，创新圆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力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云台农场中心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春雨</w:t>
            </w:r>
          </w:p>
        </w:tc>
      </w:tr>
      <w:tr>
        <w:trPr>
          <w:trHeight w:val="2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一日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柘汪中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琦琦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与时代共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新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连云港市柘汪中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携创新同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柏</w:t>
            </w:r>
            <w:r>
              <w:rPr>
                <w:rFonts w:eastAsia="Times New Roman"/>
              </w:rPr>
              <w:t xml:space="preserve">  </w:t>
            </w:r>
            <w:r>
              <w:rPr/>
              <w:t>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连云港市赣马高级中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梁启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梦幻科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徐苏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连云港市宋庄中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科技、梦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程思诺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连云港市东港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三等奖（</w:t>
      </w: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/>
        <w:t>0</w:t>
      </w:r>
      <w:r>
        <w:rPr/>
        <w:t>篇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300"/>
        <w:gridCol w:w="930"/>
        <w:gridCol w:w="2880"/>
        <w:gridCol w:w="1339"/>
      </w:tblGrid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巅峰”计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杨雅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江苏省新海高级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尊爱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做科技的驭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宋习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江苏省新海高级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城旧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江苏省新海高级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宦有生</w:t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技与梦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健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连云港市苍梧小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思</w:t>
            </w:r>
          </w:p>
        </w:tc>
      </w:tr>
      <w:tr>
        <w:trPr>
          <w:trHeight w:val="2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穿越到未来之小小义务讲解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梁永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连云港市苍梧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</w:tr>
      <w:tr>
        <w:trPr>
          <w:trHeight w:val="1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技改变生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邓煜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连云港市师专一附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元平</w:t>
            </w:r>
          </w:p>
        </w:tc>
      </w:tr>
      <w:tr>
        <w:trPr>
          <w:trHeight w:val="2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式收割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赵梓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东海县牛山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葛莉莉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让科技与生活“互联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赵顺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东海县实验小学和平路校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孙金叶</w:t>
            </w:r>
          </w:p>
        </w:tc>
      </w:tr>
      <w:tr>
        <w:trPr>
          <w:trHeight w:val="2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技改变生活，创造未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东海县青湖中心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怀敏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是民族的未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连云港市郁林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士强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技创新，让我们走向世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杨天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连云港市浦南中心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>
          <w:trHeight w:val="1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未来的世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连云港市赣榆初级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陈新宁</w:t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开眼界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珍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连云港市赣马高级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梁启堂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技</w:t>
            </w:r>
            <w:r>
              <w:rPr/>
              <w:t>便利生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雨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连云港市柘汪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</w:tr>
      <w:tr>
        <w:trPr>
          <w:trHeight w:val="3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技创新成就中国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赵晓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连云港市柘汪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均竹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技让生活更美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秦淑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连云港市柘汪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</w:tr>
      <w:tr>
        <w:trPr>
          <w:trHeight w:val="2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癌症不是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侯柘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连云港市柘汪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均竹</w:t>
            </w:r>
          </w:p>
        </w:tc>
      </w:tr>
      <w:tr>
        <w:trPr>
          <w:trHeight w:val="1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未来的科技</w:t>
            </w:r>
            <w:r>
              <w:rPr>
                <w:rFonts w:eastAsia="Times New Roman"/>
              </w:rPr>
              <w:t xml:space="preserve">  </w:t>
            </w:r>
            <w:r>
              <w:rPr/>
              <w:t>妙趣横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城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连云港市沙河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文超</w:t>
            </w:r>
          </w:p>
        </w:tc>
      </w:tr>
      <w:tr>
        <w:trPr>
          <w:trHeight w:val="2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技造福人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翼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连云港市赣榆华杰双语学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苏妮妮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奇妙偶遇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陈雨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连云港市赣榆华杰双语学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蒙蒙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0</w:t>
            </w:r>
            <w:r>
              <w:rPr/>
              <w:t>年后的一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唐振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连云港市赣榆华杰双语学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蒙蒙</w:t>
            </w:r>
          </w:p>
        </w:tc>
      </w:tr>
      <w:tr>
        <w:trPr>
          <w:trHeight w:val="2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我的科技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连云港市赣榆华杰双语学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桑婷婷</w:t>
            </w:r>
          </w:p>
        </w:tc>
      </w:tr>
      <w:tr>
        <w:trPr>
          <w:trHeight w:val="2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技在我们身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连云港市赣榆华杰双语学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美美的生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赵小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连云港市罗阳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赵玲玲</w:t>
            </w:r>
          </w:p>
        </w:tc>
      </w:tr>
      <w:tr>
        <w:trPr>
          <w:trHeight w:val="20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精灵音乐盒</w:t>
            </w:r>
            <w:bookmarkStart w:id="0" w:name="_GoBack"/>
            <w:bookmarkEnd w:id="0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丁双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连云港市罗阳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赵玲玲</w:t>
            </w:r>
          </w:p>
        </w:tc>
      </w:tr>
      <w:tr>
        <w:trPr>
          <w:trHeight w:val="1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未来校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任思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连云港市赣榆初级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陈新宁</w:t>
            </w:r>
          </w:p>
        </w:tc>
      </w:tr>
      <w:tr>
        <w:trPr>
          <w:trHeight w:val="1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美好未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庄康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连云港市赣榆初级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陈新宁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我的新家，我的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吴楚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连云港市宋庄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创新，放飞理想的愿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姜宣竹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连云港市东港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苏晓梅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技的</w:t>
            </w:r>
            <w:r>
              <w:rPr/>
              <w:t>进步和我们的中国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陈子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连云港市板桥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士富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人组：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一等奖（</w:t>
      </w: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/>
        <w:t>篇）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56"/>
        <w:gridCol w:w="1096"/>
        <w:gridCol w:w="3826"/>
      </w:tblGrid>
      <w:tr>
        <w:trPr>
          <w:trHeight w:val="5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题  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  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  位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“微信红包”等新动能谈科技创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成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浦南中心小学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二等奖（</w:t>
      </w: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/>
        <w:t>篇）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72"/>
        <w:gridCol w:w="1116"/>
        <w:gridCol w:w="3811"/>
      </w:tblGrid>
      <w:tr>
        <w:trPr>
          <w:trHeight w:val="5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题  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  者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  位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腾飞：一个乡村教师见证的“发展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中深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海县房山中心小学</w:t>
            </w:r>
          </w:p>
        </w:tc>
      </w:tr>
      <w:tr>
        <w:trPr>
          <w:trHeight w:val="3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新，幸福幼儿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艳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南县小红花幼儿园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三等奖（</w:t>
      </w: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/>
        <w:t>篇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742"/>
        <w:gridCol w:w="1119"/>
        <w:gridCol w:w="3811"/>
      </w:tblGrid>
      <w:tr>
        <w:trPr>
          <w:trHeight w:val="4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题  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  者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  位</w:t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科技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海县和平路小学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科学途径，让科技之花竞相开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传静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南县小红花幼儿园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撑起科学圆梦的一片蓝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刘  芳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滨河小学</w:t>
            </w:r>
          </w:p>
        </w:tc>
      </w:tr>
    </w:tbl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优秀指导教师奖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李春芹      江苏省新海高级中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梁启堂      连云港市赣马高级中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李  来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灌南中等专业学校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周元平      连云港市师专一附小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李朝祥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 江苏省东海高级中学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孔庆环      东海县房山初级中学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成  玲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连云港市赣马高级中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尹  艳      连云港市沙河中学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程嫚莉      连云港市东港小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舒春雨      连云港市云台农场中心小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优秀组织奖：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海州区科协                海州区教育局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东海县科协                东海县教育局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赣榆区科协                赣榆区教育局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连云区科协                连云区教育局             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灌南县教育局              江苏新海高级中学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连云港市赣马高级中学      连云港市苍梧小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灌南中等专业学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     连云港市赣榆华杰双语学校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Subtitle2">
    <w:name w:val="sub_title2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0" w:after="24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楷体_GB2312;楷体" w:cs="Times New Roman"/>
      <w:color w:val="auto"/>
      <w:sz w:val="36"/>
      <w:szCs w:val="20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46:00Z</dcterms:created>
  <dc:creator>番茄花园</dc:creator>
  <dc:description/>
  <cp:keywords/>
  <dc:language>en-US</dc:language>
  <cp:lastModifiedBy>Administrator</cp:lastModifiedBy>
  <cp:lastPrinted>2017-07-27T09:46:00Z</cp:lastPrinted>
  <dcterms:modified xsi:type="dcterms:W3CDTF">2017-08-03T01:55:00Z</dcterms:modified>
  <cp:revision>26</cp:revision>
  <dc:subject/>
  <dc:title>中共连云港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