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76"/>
          <w:szCs w:val="76"/>
        </w:rPr>
      </w:pPr>
      <w:r>
        <w:rPr>
          <w:rFonts w:eastAsia="黑体;SimHei"/>
          <w:color w:val="FF0000"/>
          <w:sz w:val="76"/>
          <w:szCs w:val="76"/>
        </w:rPr>
        <w:t>连云港市科学技术协会</w:t>
      </w:r>
    </w:p>
    <w:p>
      <w:pPr>
        <w:pStyle w:val="Normal"/>
        <w:jc w:val="center"/>
        <w:rPr>
          <w:color w:val="FF0000"/>
          <w:sz w:val="76"/>
          <w:szCs w:val="76"/>
        </w:rPr>
      </w:pPr>
      <w:r>
        <w:rPr>
          <w:rFonts w:eastAsia="黑体;SimHei"/>
          <w:color w:val="FF0000"/>
          <w:sz w:val="76"/>
          <w:szCs w:val="76"/>
        </w:rPr>
        <w:t>连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云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港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市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教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育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局</w:t>
      </w:r>
    </w:p>
    <w:p>
      <w:pPr>
        <w:pStyle w:val="Normal"/>
        <w:jc w:val="center"/>
        <w:rPr>
          <w:color w:val="FF0000"/>
          <w:sz w:val="76"/>
          <w:szCs w:val="76"/>
        </w:rPr>
      </w:pPr>
      <w:r>
        <w:rPr>
          <w:rFonts w:eastAsia="黑体;SimHei"/>
          <w:color w:val="FF0000"/>
          <w:sz w:val="76"/>
          <w:szCs w:val="76"/>
        </w:rPr>
        <w:t>连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云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港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市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科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技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局</w:t>
      </w:r>
    </w:p>
    <w:p>
      <w:pPr>
        <w:pStyle w:val="Normal"/>
        <w:jc w:val="center"/>
        <w:rPr>
          <w:rFonts w:eastAsia="仿宋_GB2312;仿宋"/>
          <w:sz w:val="76"/>
          <w:szCs w:val="76"/>
        </w:rPr>
      </w:pPr>
      <w:r>
        <w:rPr>
          <w:rFonts w:eastAsia="黑体;SimHei"/>
          <w:color w:val="FF0000"/>
          <w:sz w:val="76"/>
          <w:szCs w:val="76"/>
        </w:rPr>
        <w:t>连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云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港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市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财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政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;SimHei"/>
          <w:color w:val="FF0000"/>
          <w:sz w:val="76"/>
          <w:szCs w:val="76"/>
        </w:rPr>
        <w:t>局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科协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——————————————————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700"/>
        <w:ind w:firstLine="220"/>
        <w:jc w:val="center"/>
        <w:rPr/>
      </w:pPr>
      <w:r>
        <w:rPr>
          <w:rFonts w:eastAsia="黑体;SimHei"/>
          <w:sz w:val="44"/>
          <w:szCs w:val="44"/>
        </w:rPr>
        <w:t>关于评选第四届连云港市</w:t>
      </w:r>
    </w:p>
    <w:p>
      <w:pPr>
        <w:pStyle w:val="Normal"/>
        <w:snapToGrid w:val="false"/>
        <w:spacing w:lineRule="exact" w:line="700"/>
        <w:ind w:firstLine="2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青少年科技创新市长奖的通知</w:t>
      </w:r>
    </w:p>
    <w:p>
      <w:pPr>
        <w:pStyle w:val="Normal"/>
        <w:snapToGrid w:val="false"/>
        <w:spacing w:lineRule="exact" w:line="700"/>
        <w:ind w:firstLine="2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区）科协、教育局，市各直属中小学，各有关单位：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为推动全市青少年科技创新活动深入开展，进一步提高广大青少年学生的科技创新意识和科学素质，培养科技创新人才，在全社会营造学科学、爱科学、讲科学、用科学的良好氛围，根据《连云港市青少年科技创新市长奖评选办法》（连政发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04</w:t>
      </w:r>
      <w:r>
        <w:rPr>
          <w:rFonts w:eastAsia="仿宋_GB2312;仿宋"/>
          <w:sz w:val="32"/>
          <w:szCs w:val="32"/>
        </w:rPr>
        <w:t>号）的要求，经研究决定，启动第四届连云港市青少年科技创新市长奖（以下简称“市长奖”）的评选工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评选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、智、体、美、劳全面发展的连云港市在校中小学生（包括技工学校、职业中学、中等专业学校在校学生）。</w:t>
      </w:r>
    </w:p>
    <w:p>
      <w:pPr>
        <w:pStyle w:val="Normal"/>
        <w:spacing w:lineRule="exact" w:line="560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二）应具备的基本条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参评人员要热爱祖国，热爱科学，热爱人民，有远大理想；对科学探索具有浓厚兴趣，踊跃参加科技实践活动，具有较强的分析解决问题的能力和创新、创造精神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以下奖项之一获得者（第一获奖者）均可以参加申报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国际科学竞赛中的获奖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中国科协、教育部、科技部等八部委主办的“全国青少年科技创新大赛”科技创新成果竞赛类三等奖（含）以上获得者、科学实践活动类及科学幻想绘画类二等奖（含）以上获得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教育部、中国科协主办的“明天小小科学家”奖励活动三等奖（含）以上获得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国家部委主办的其他全国性的青少年科技竞赛二等奖（含）以上获得者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省科协、省教育厅等单位主办的“江苏省青少年科技创新大赛”及“江苏省职业教育创新大赛”科技创新成果竞赛类二等奖（含）以上获得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市科协、市教育局、市科技局等单位主办的“全市青少年科技创新大赛”科技创新成果竞赛类一等奖获得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被授予国家发明专利（第一发明人），经专家鉴定对我市经济社会发展有一定推进作用的项目主要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其他经市评审委员会认可的奖项获得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三）参评作品或项目的获奖时间：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同一项目不得重复申报。已获得“市长奖”的学生再次参加“市长奖”申报，必须要有高于前次的奖项等级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一）“市长奖”每年评选一次，分设“市长奖”、“市长奖’提名奖”、“市长奖’入围奖”、“摇篮奖”（授予“市长奖”获得者所在学校）、“耕耘奖”（授予“市长奖”获得者主要科技辅导老师）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奖项，每届各项奖励名额分别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市政府对获奖者和获奖单位进行表彰，以精神奖励为主。对获奖者颁发荣誉证书，并给予适当的物质奖励，对获奖单位颁发荣誉证书和奖牌。“市长奖”各奖项获得者将被授予市长亲笔签名的荣誉证书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“市长奖”的奖励标准：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市长奖：奖励获奖学生，每名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市长奖”提名奖：奖励获奖学生，每名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“市长奖”入围奖：奖励获奖学生，每名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摇篮奖</w:t>
      </w:r>
      <w:bookmarkStart w:id="0" w:name="sub7628249_7"/>
      <w:bookmarkStart w:id="1" w:name="7"/>
      <w:bookmarkEnd w:id="0"/>
      <w:bookmarkEnd w:id="1"/>
      <w:r>
        <w:rPr>
          <w:rFonts w:eastAsia="仿宋_GB2312;仿宋"/>
          <w:sz w:val="32"/>
          <w:szCs w:val="32"/>
        </w:rPr>
        <w:t>：奖励获奖者所在学校，每个学校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耕耘奖：奖励获奖者主要科技辅导老师，每名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报送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各推荐单位认真做好本辖区或本单位的推荐工作，负责组织、初审和上报推荐人选，并对申报材料的真实性负责；集体项目由推荐单位确定一名推荐人选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二）符合条件的申报人，认真填写《第四届连云港市青少年科技创新市长奖候选申报表》（见附件，电子版文档可在市科协网站“通知公告”栏中下载），电子版材料发送至</w:t>
      </w:r>
      <w:r>
        <w:rPr>
          <w:rFonts w:eastAsia="仿宋_GB2312;仿宋"/>
          <w:sz w:val="32"/>
          <w:szCs w:val="32"/>
        </w:rPr>
        <w:t>zt1883@163.com</w:t>
      </w:r>
      <w:r>
        <w:rPr>
          <w:rFonts w:eastAsia="仿宋_GB2312;仿宋"/>
          <w:sz w:val="32"/>
          <w:szCs w:val="32"/>
        </w:rPr>
        <w:t>，纸质材料一式两份提交至市科协，同时提供获奖证书复印件一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申报截止时间为：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海州区凌州东路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市政务服务中心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417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徐莎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婷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5800719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zt1883@163.com</w:t>
        </w:r>
      </w:hyperlink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第四届连云港市青少年科技创新市长奖申报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textAlignment w:val="bottom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连云港市科学技术协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连云港市教育局</w:t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textAlignment w:val="bottom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jc w:val="left"/>
        <w:textAlignment w:val="bottom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连云港市科技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连云港市财政局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jc w:val="left"/>
        <w:textAlignment w:val="bottom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jc w:val="left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textAlignment w:val="bottom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286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kxpj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0:00Z</dcterms:created>
  <dc:creator>Administrator</dc:creator>
  <dc:description/>
  <cp:keywords/>
  <dc:language>en-US</dc:language>
  <cp:lastModifiedBy>Administrator</cp:lastModifiedBy>
  <cp:lastPrinted>2015-06-02T16:35:00Z</cp:lastPrinted>
  <dcterms:modified xsi:type="dcterms:W3CDTF">2017-07-04T07:04:00Z</dcterms:modified>
  <cp:revision>4</cp:revision>
  <dc:subject/>
  <dc:title>关于开展扬州市第一届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